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主题优选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06-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主题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行业选择和配置；</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中高风险品种，本基金的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主题优选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6</Words>
  <Characters>3398</Characters>
  <CharactersWithSpaces>39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1:00Z</dcterms:created>
  <dc:creator>Cc</dc:creator>
  <dc:description/>
  <dc:language>en-US</dc:language>
  <cp:lastModifiedBy>郝婷婷</cp:lastModifiedBy>
  <dcterms:modified xsi:type="dcterms:W3CDTF">2023-06-16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