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如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6-0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6-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如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97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浙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如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如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555</Words>
  <Characters>3168</Characters>
  <CharactersWithSpaces>371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48:00Z</dcterms:created>
  <dc:creator>Cc</dc:creator>
  <dc:description/>
  <dc:language>en-US</dc:language>
  <cp:lastModifiedBy>郝婷婷</cp:lastModifiedBy>
  <dcterms:modified xsi:type="dcterms:W3CDTF">2023-06-13T0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