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优享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46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702,239.4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本基金基于本基金管理人绩效评估系统对不同类别的公募基金进行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中债综合全价指数收益率</w:t>
            </w:r>
            <w:r>
              <w:rPr>
                <w:rFonts w:cs="宋体;SimSun" w:ascii="宋体;SimSun" w:hAnsi="宋体;SimSun"/>
                <w:lang w:eastAsia="zh-CN"/>
              </w:rPr>
              <w:t>+2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混合型基金中基金，其预期风险与预期收益理论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68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68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9,455,357.1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246,882.2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647"/>
        <w:gridCol w:w="3100"/>
        <w:gridCol w:w="3097"/>
      </w:tblGrid>
      <w:tr>
        <w:trPr>
          <w:trHeight w:val="315" w:hRule="atLeast"/>
        </w:trPr>
        <w:tc>
          <w:tcPr>
            <w:tcW w:w="2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6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557.5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6.30</w:t>
            </w:r>
          </w:p>
        </w:tc>
      </w:tr>
      <w:tr>
        <w:trPr>
          <w:trHeight w:val="28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32,061.9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036.33</w:t>
            </w:r>
          </w:p>
        </w:tc>
      </w:tr>
      <w:tr>
        <w:trPr>
          <w:trHeight w:val="28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8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64</w:t>
            </w:r>
          </w:p>
        </w:tc>
      </w:tr>
      <w:tr>
        <w:trPr>
          <w:trHeight w:val="28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324,311.6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45,237.54</w:t>
            </w:r>
          </w:p>
        </w:tc>
      </w:tr>
      <w:tr>
        <w:trPr>
          <w:trHeight w:val="28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4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9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优享一年持有期混合（</w:t>
      </w:r>
      <w:r>
        <w:rPr>
          <w:rFonts w:cs="宋体;SimSun" w:ascii="宋体;SimSun" w:hAnsi="宋体;SimSun"/>
          <w:kern w:val="0"/>
        </w:rPr>
        <w:t>FOF</w:t>
      </w:r>
      <w:r>
        <w:rPr>
          <w:rFonts w:ascii="宋体;SimSun" w:hAnsi="宋体;SimSun" w:cs="宋体;SimSun"/>
          <w:kern w:val="0"/>
        </w:rPr>
        <w:t>）</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优享一年持有期混合（</w:t>
      </w:r>
      <w:r>
        <w:rPr>
          <w:rFonts w:cs="宋体;SimSun" w:ascii="宋体;SimSun" w:hAnsi="宋体;SimSun"/>
          <w:kern w:val="0"/>
        </w:rPr>
        <w:t>FOF</w:t>
      </w:r>
      <w:r>
        <w:rPr>
          <w:rFonts w:ascii="宋体;SimSun" w:hAnsi="宋体;SimSun" w:cs="宋体;SimSun"/>
          <w:kern w:val="0"/>
        </w:rPr>
        <w:t>）</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兵</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以及基金投顾业务投资经理，公司多元资产管理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国内宏观经济进入修复期，制造业</w:t>
      </w:r>
      <w:r>
        <w:rPr>
          <w:rFonts w:cs="宋体;SimSun" w:ascii="宋体;SimSun" w:hAnsi="宋体;SimSun"/>
          <w:color w:val="000000"/>
          <w:kern w:val="0"/>
        </w:rPr>
        <w:t>PMI</w:t>
      </w:r>
      <w:r>
        <w:rPr>
          <w:rFonts w:ascii="宋体;SimSun" w:hAnsi="宋体;SimSun" w:cs="宋体;SimSun"/>
          <w:color w:val="000000"/>
          <w:kern w:val="0"/>
        </w:rPr>
        <w:t>数据进入扩张区间。不过近期复苏斜率有所放缓，工业企业利润数据偏弱，且政策总基调仍为重质先于重量。海外方面，美联储加息预期变化较快，在通胀高位运行以及银行业风险事件影响下，加息节奏呈现先松后紧再松的局面。国内权益市场呈现先快速上行后持续震荡分化的趋势，一月在内外因素共振下市场指数出现明显上涨，北向资金大幅流入。二月以来，市场上涨动能趋弱，各大指数走势有所分化，小盘风格相对占优。行业上同样分化明显，</w:t>
      </w:r>
      <w:r>
        <w:rPr>
          <w:rFonts w:cs="宋体;SimSun" w:ascii="宋体;SimSun" w:hAnsi="宋体;SimSun"/>
          <w:color w:val="000000"/>
          <w:kern w:val="0"/>
        </w:rPr>
        <w:t>TMT</w:t>
      </w:r>
      <w:r>
        <w:rPr>
          <w:rFonts w:ascii="宋体;SimSun" w:hAnsi="宋体;SimSun" w:cs="宋体;SimSun"/>
          <w:color w:val="000000"/>
          <w:kern w:val="0"/>
        </w:rPr>
        <w:t>板块涨幅大幅领先，成为近期市场主线，在一带一路、“中特估”等概念的催化下，央国企占比较高的建筑、石油石化等行业亦录得一定涨幅，而金融地产、新能源等行业则受风格轮动及经济预期走弱等影响表现不佳。债市方面，一季度呈现区间震荡的特征，长端利率先上后下小幅收涨，短端利率上涨明显，期限利差明显压缩，收益率曲线呈现出熊平走势，体现了市场对于复苏预期重新定价的过程，同时信用修复行情延续，信用利差整体收窄。</w:t>
      </w:r>
      <w:r>
        <w:rPr>
          <w:rFonts w:cs="宋体;SimSun" w:ascii="宋体;SimSun" w:hAnsi="宋体;SimSun"/>
          <w:color w:val="000000"/>
          <w:kern w:val="0"/>
        </w:rPr>
        <w:br/>
      </w:r>
      <w:r>
        <w:rPr>
          <w:rFonts w:ascii="宋体;SimSun" w:hAnsi="宋体;SimSun" w:cs="宋体;SimSun"/>
          <w:color w:val="000000"/>
          <w:kern w:val="0"/>
        </w:rPr>
        <w:t>　　报告期内，本基金持续跟踪市场基本面、流动性以及波动率等指标，灵活调整股债仓位和资产内部结构。固定收益资产方面，信用债在前期大幅调整后，配置性价比提升，因此我们在期初适当增配了流动性较好的中高等级信用债基，同时日常密切监控相关指标以防范风险。权益资产方面，随着一系列积极政策推出，市场风险偏好提升，且波动率有所下降，因此我们在期初适当提升了权益类资产仓位。后续权益市场走势震荡，但仍不乏结构性机会，我们在保持组合权益仓位基本不变的基础上，通过对持仓板块以及风格暴露上的调整来优化配置结构，进而把握市场投资机会，努力为组合创造超额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海外风险犹存，银行业风波下信用风险敞口暴露对欧美经济数据的扰动仍待观察。国内经济增长延续企稳迹象，</w:t>
      </w:r>
      <w:r>
        <w:rPr>
          <w:rFonts w:cs="宋体;SimSun" w:ascii="宋体;SimSun" w:hAnsi="宋体;SimSun"/>
          <w:color w:val="000000"/>
          <w:kern w:val="0"/>
        </w:rPr>
        <w:t>PMI</w:t>
      </w:r>
      <w:r>
        <w:rPr>
          <w:rFonts w:ascii="宋体;SimSun" w:hAnsi="宋体;SimSun" w:cs="宋体;SimSun"/>
          <w:color w:val="000000"/>
          <w:kern w:val="0"/>
        </w:rPr>
        <w:t>连续三月处于扩张区间，复苏大方向不会改变，但仍需密切跟踪经济修复的节奏和高度。股市方面，二季度逐步进入各项数据验证期，从历史来看，市场会更倾向于关注企业盈利表现，市场基本面定价的权重或将提升。债市方面，市场对经济复苏的斜率和持续性仍存在一定分歧，预期也在随着各项数据公布不断做出调整。目前来看，市场对多空因素的判断都较为谨慎，短期利率或仍将维持震荡。资金面上，近期央行超额续作</w:t>
      </w:r>
      <w:r>
        <w:rPr>
          <w:rFonts w:cs="宋体;SimSun" w:ascii="宋体;SimSun" w:hAnsi="宋体;SimSun"/>
          <w:color w:val="000000"/>
          <w:kern w:val="0"/>
        </w:rPr>
        <w:t>MLF</w:t>
      </w:r>
      <w:r>
        <w:rPr>
          <w:rFonts w:ascii="宋体;SimSun" w:hAnsi="宋体;SimSun" w:cs="宋体;SimSun"/>
          <w:color w:val="000000"/>
          <w:kern w:val="0"/>
        </w:rPr>
        <w:t>、降准落地及跨季连续大额投放均表明央行对流动性的呵护，在政策引导及经济复苏的作用下，二季度资金面或仍在政策利率附近波动。</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48,783.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48,783.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843,175.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60,073.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60,073.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4,387.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24.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335,544.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110,721.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7,0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3,2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8,3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2,88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86,1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4,23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7,8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3,13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6,8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8,28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48,783.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0</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凯易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3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能实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02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顺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1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飞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95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俊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061.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6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秋田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1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帝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5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玛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2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合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6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77,154.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76,202.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76,202.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17.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60,073.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18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6,202.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3,65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3,498.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矿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r>
        <w:rPr>
          <w:rFonts w:cs="宋体;SimSun"/>
        </w:rPr>
        <w:t>本基金投资股指期货的投资政策</w:t>
      </w:r>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491.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0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632.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124.2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bookmarkEnd w:id="58"/>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lang w:eastAsia="zh-CN"/>
        </w:rPr>
        <w:t>报告期末按公允价值占基金资产净值比例大小排序的前十名基金投资明细</w:t>
      </w:r>
      <w:r>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kern w:val="2"/>
                <w:sz w:val="21"/>
                <w:lang w:eastAsia="zh-CN"/>
              </w:rPr>
            </w:pPr>
            <w:bookmarkStart w:id="59" w:name="OLE_LINK41"/>
            <w:bookmarkStart w:id="60" w:name="OLE_LINK42"/>
            <w:bookmarkStart w:id="61" w:name="OLE_LINK45"/>
            <w:bookmarkStart w:id="62" w:name="OLE_LINK46"/>
            <w:bookmarkEnd w:id="59"/>
            <w:bookmarkEnd w:id="60"/>
            <w:bookmarkEnd w:id="61"/>
            <w:bookmarkEnd w:id="62"/>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767,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656,8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2700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广发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304,418.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919,108.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510,234.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179,419.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43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鹏华丰享债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996,8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国企改革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5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698,6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9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科锐科技创新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985,635.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274,827.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14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融通鑫新成长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545,797.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687,583.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新成长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77,26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755,384.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1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淳厚信睿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83,518.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260,186.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2"/>
        <w:numPr>
          <w:ilvl w:val="1"/>
          <w:numId w:val="2"/>
        </w:numPr>
        <w:spacing w:before="156" w:after="0"/>
        <w:rPr/>
      </w:pPr>
      <w:r>
        <w:rPr>
          <w:lang w:eastAsia="zh-CN"/>
        </w:rPr>
        <w:t>当期交易及持有基金产生的费用</w:t>
      </w:r>
      <w:r>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88.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8.7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675.9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95.8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9,100.5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084.2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165.9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11.7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00</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lang w:eastAsia="zh-CN"/>
        </w:rPr>
      </w:pPr>
      <w:r>
        <w:rPr>
          <w:lang w:eastAsia="zh-CN"/>
        </w:rPr>
        <w:t xml:space="preserve">本报告期持有的基金发生的重大影响事件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rFonts w:cs="宋体;SimSun"/>
        </w:rPr>
      </w:pPr>
      <w:bookmarkStart w:id="63" w:name="m510_05_1678"/>
      <w:bookmarkStart w:id="64" w:name="m601"/>
      <w:bookmarkEnd w:id="63"/>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4,148,109.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90,514.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0,467.9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972.6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4,813,219.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56,605.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9,455,357.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46,882.2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享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6:00Z</dcterms:created>
  <dc:creator>yss</dc:creator>
  <dc:description/>
  <cp:keywords/>
  <dc:language>en-US</dc:language>
  <cp:lastModifiedBy>张婉婧</cp:lastModifiedBy>
  <dcterms:modified xsi:type="dcterms:W3CDTF">2023-04-19T10:16: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