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09,897,619.0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5,167.9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461,074.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1,287,212.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生活力灵活配置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定期支付双息平衡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担任交银施罗德内核驱动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一季度，市场对经济复苏的预期从较高期待回归到弱复苏，美国加息末期对其金融业带来冲击，海外衰退预期加深，因此大盘成长股表现较为低迷。而数字中国产业推动和由</w:t>
      </w:r>
      <w:r>
        <w:rPr>
          <w:rFonts w:cs="宋体;SimSun" w:ascii="宋体;SimSun" w:hAnsi="宋体;SimSun"/>
          <w:color w:val="000000"/>
          <w:kern w:val="0"/>
        </w:rPr>
        <w:t>OpenAI</w:t>
      </w:r>
      <w:r>
        <w:rPr>
          <w:rFonts w:ascii="宋体;SimSun" w:hAnsi="宋体;SimSun" w:cs="宋体;SimSun"/>
          <w:color w:val="000000"/>
          <w:kern w:val="0"/>
        </w:rPr>
        <w:t>带来的人工智能科技创新得到市场的极大关注，信息技术行业跨景气周期大幅上涨。而过去几年热门的新能源与电动车行业则被市场逐步认识到供求关系出现负面变化，即使当期业绩符合预期，股票表现也较为低迷。</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在国际经济政治比较复杂的当下，我们更倾向于投资国家优势产业，紧紧围绕新国际产业结构构建、中国版</w:t>
      </w:r>
      <w:r>
        <w:rPr>
          <w:rFonts w:cs="宋体;SimSun" w:ascii="宋体;SimSun" w:hAnsi="宋体;SimSun"/>
          <w:color w:val="000000"/>
          <w:kern w:val="0"/>
        </w:rPr>
        <w:t>ESG</w:t>
      </w:r>
      <w:r>
        <w:rPr>
          <w:rFonts w:ascii="宋体;SimSun" w:hAnsi="宋体;SimSun" w:cs="宋体;SimSun"/>
          <w:color w:val="000000"/>
          <w:kern w:val="0"/>
        </w:rPr>
        <w:t>高质量发展等大趋势，对估值安全也有较高的要求。</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在本季度，我们在显示技术、重工机械等领域找到了新的重仓股，市场给他们的估值比较低，可能误判了他们是“缺乏增长的传统产业”，事实上我们研究认为部分所谓的传统制造业反而格局清晰，优秀公司的竞争力也很强，他们将因为产品升级供给创造需求拉动新一轮的成长周期。</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在人工智能主题的催化下，我们在信息技术领域的投资做了一定的调整，</w:t>
      </w:r>
      <w:r>
        <w:rPr>
          <w:rFonts w:cs="宋体;SimSun" w:ascii="宋体;SimSun" w:hAnsi="宋体;SimSun"/>
          <w:color w:val="000000"/>
          <w:kern w:val="0"/>
        </w:rPr>
        <w:t>ChatGPT</w:t>
      </w:r>
      <w:r>
        <w:rPr>
          <w:rFonts w:ascii="宋体;SimSun" w:hAnsi="宋体;SimSun" w:cs="宋体;SimSun"/>
          <w:color w:val="000000"/>
          <w:kern w:val="0"/>
        </w:rPr>
        <w:t>是令人惊叹的重大创新，其对社会的影响程度可能超过移动互联网和智慧手机。因此在社会伦理、信息安全、国际技术合作与封锁、商业现实上还有很长的路要走，短期我们对过热交易保持谨慎，但长期保持研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世界产业格局的变迁仍然是我们的重点关注方向，一方面我们关注东方一带一路从倡议到更多的实施带来的机会，另一方面我们也提防西方经济的衰退风险。因此我们持仓更聚焦于港口仓储之类的核心资产，降低了商品运输类的衰退风险敞口。</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弱复苏仍是复苏，我们在内需消费品和服务业方面的持仓基本维持，细水长流。但与以往投资量的增长的复苏不同，我们更关注其产品服务品质和客单价的变化。</w:t>
      </w:r>
      <w:r>
        <w:rPr>
          <w:rFonts w:cs="宋体;SimSun" w:ascii="宋体;SimSun" w:hAnsi="宋体;SimSun"/>
          <w:color w:val="000000"/>
          <w:kern w:val="0"/>
        </w:rPr>
        <w:br/>
      </w:r>
      <w:r>
        <w:rPr>
          <w:rFonts w:ascii="宋体;SimSun" w:hAnsi="宋体;SimSun" w:cs="宋体;SimSun"/>
          <w:color w:val="000000"/>
          <w:kern w:val="0"/>
        </w:rPr>
        <w:t>　　我们仍然认为今年是新投资范式的萌芽，是新一轮阿尔法投资的开始。我们将继续积极观察，深度研究，理性演绎，不断归纳修正投资策略和框架，努力为持有人获得更好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4,179,21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4,179,21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2,066,345.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78,619.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88,824,183.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90,454.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18,208,043.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296,80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512,241.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124,459.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8,450,848.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232,565.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9,988,52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44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0,067,833.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74,179,218.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50</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94,3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706,387.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5,4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456,950.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3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404,807.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7,6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316,178.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1,4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365,916.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3,0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95,061.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7,8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37,877.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建重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1,2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826,492.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8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64,336.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策影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0,2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67,833.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64,422.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814,197.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578,619.5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49,590,194.7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3,604,695.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3,297,271.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509,897,619.0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2:00Z</dcterms:created>
  <dc:creator>yss</dc:creator>
  <dc:description/>
  <cp:keywords/>
  <dc:language>en-US</dc:language>
  <cp:lastModifiedBy>张婉婧</cp:lastModifiedBy>
  <dcterms:modified xsi:type="dcterms:W3CDTF">2023-04-1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