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安享稳健养老目标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安享稳健养老一年</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8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132,454,538.7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r>
              <w:rPr>
                <w:rFonts w:cs="宋体;SimSun" w:ascii="宋体;SimSun" w:hAnsi="宋体;SimSun"/>
                <w:lang w:eastAsia="zh-CN"/>
              </w:rPr>
              <w:br/>
            </w:r>
            <w:r>
              <w:rPr>
                <w:rFonts w:ascii="宋体;SimSun" w:hAnsi="宋体;SimSun" w:cs="宋体;SimSun"/>
                <w:lang w:eastAsia="zh-CN"/>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享稳健养老一年</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享稳健养老一年</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8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23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076,069,293.2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385,245.4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安享稳健养老一年</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安享稳健养老一年</w:t>
            </w:r>
            <w:r>
              <w:rPr>
                <w:rFonts w:cs="宋体;SimSun" w:ascii="宋体;SimSun" w:hAnsi="宋体;SimSun"/>
                <w:szCs w:val="24"/>
                <w:lang w:eastAsia="zh-CN"/>
              </w:rPr>
              <w:t>Y</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108,105.1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765.9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378,481.5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430.91</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68,443,076.7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55,061.48</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5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安享稳健养老一年</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安享稳健养老一年</w:t>
      </w:r>
      <w:r>
        <w:rPr>
          <w:rFonts w:cs="宋体;SimSun" w:ascii="宋体;SimSun" w:hAnsi="宋体;SimSun"/>
          <w:kern w:val="0"/>
        </w:rPr>
        <w:t xml:space="preserve">Y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安享稳健养老一年</w:t>
      </w:r>
      <w:r>
        <w:rPr>
          <w:rFonts w:cs="宋体;SimSun" w:ascii="宋体;SimSun" w:hAnsi="宋体;SimSun"/>
          <w:szCs w:val="21"/>
          <w:lang w:eastAsia="zh-CN"/>
        </w:rPr>
        <w:t>Y</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增加</w:t>
      </w:r>
      <w:r>
        <w:rPr>
          <w:rFonts w:cs="宋体;SimSun" w:ascii="宋体;SimSun" w:hAnsi="宋体;SimSun"/>
          <w:lang w:eastAsia="zh-CN"/>
        </w:rPr>
        <w:t>Y</w:t>
      </w:r>
      <w:r>
        <w:rPr>
          <w:rFonts w:ascii="宋体;SimSun" w:hAnsi="宋体;SimSun" w:cs="宋体;SimSun"/>
          <w:lang w:eastAsia="zh-CN"/>
        </w:rPr>
        <w:t>类基金份额，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新增有效份额，并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面向公众发售。</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蔡铮</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以及基金投顾业务投资经理，公司多元资产管理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国内宏观经济进入修复期，制造业</w:t>
      </w:r>
      <w:r>
        <w:rPr>
          <w:rFonts w:cs="宋体;SimSun" w:ascii="宋体;SimSun" w:hAnsi="宋体;SimSun"/>
          <w:color w:val="000000"/>
          <w:kern w:val="0"/>
        </w:rPr>
        <w:t>PMI</w:t>
      </w:r>
      <w:r>
        <w:rPr>
          <w:rFonts w:ascii="宋体;SimSun" w:hAnsi="宋体;SimSun" w:cs="宋体;SimSun"/>
          <w:color w:val="000000"/>
          <w:kern w:val="0"/>
        </w:rPr>
        <w:t>数据进入扩张区间。不过近期复苏斜率有所放缓，工业企业利润数据偏弱，且政策总基调仍为重质先于重量。海外方面，美联储加息预期变化较快，在通胀高位运行以及银行业风险事件影响下，加息节奏呈现先松后紧再松的局面。国内权益市场呈现先快速上行后持续震荡分化的趋势，一月，在内外因素共振下市场指数出现明显上涨，北向资金大幅流入。二月以来，市场上涨动能趋弱，各大指数走势有所分化，小盘风格相对占优。行业上同样分化明显，</w:t>
      </w:r>
      <w:r>
        <w:rPr>
          <w:rFonts w:cs="宋体;SimSun" w:ascii="宋体;SimSun" w:hAnsi="宋体;SimSun"/>
          <w:color w:val="000000"/>
          <w:kern w:val="0"/>
        </w:rPr>
        <w:t>TMT</w:t>
      </w:r>
      <w:r>
        <w:rPr>
          <w:rFonts w:ascii="宋体;SimSun" w:hAnsi="宋体;SimSun" w:cs="宋体;SimSun"/>
          <w:color w:val="000000"/>
          <w:kern w:val="0"/>
        </w:rPr>
        <w:t>板块涨幅大幅领先，成为近期市场主线，在一带一路、“中特估”等概念的催化下，央国企占比较高的建筑、石油石化等行业亦录得一定涨幅，而金融地产、新能源等行业则受风格轮动及经济预期走弱等影响表现不佳。债市方面，一季度呈现区间震荡的特征，长端利率先上后下小幅收涨，短端利率上涨明显，期限利差明显压缩，收益率曲线呈现出熊平走势，体现了市场对于复苏预期重新定价的过程，同时信用修复行情延续，信用利差整体收窄。</w:t>
      </w:r>
      <w:r>
        <w:rPr>
          <w:rFonts w:cs="宋体;SimSun" w:ascii="宋体;SimSun" w:hAnsi="宋体;SimSun"/>
          <w:color w:val="000000"/>
          <w:kern w:val="0"/>
        </w:rPr>
        <w:br/>
      </w:r>
      <w:r>
        <w:rPr>
          <w:rFonts w:ascii="宋体;SimSun" w:hAnsi="宋体;SimSun" w:cs="宋体;SimSun"/>
          <w:color w:val="000000"/>
          <w:kern w:val="0"/>
        </w:rPr>
        <w:t>　　报告期内，本基金持续跟踪市场基本面、流动性以及波动率等指标，灵活调整股债仓位和资产内部结构。固定收益资产方面，信用债在前期大幅调整后，配置性价比提升，因此我们在期初适当增配了流动性较好的中高等级信用债基，同时日常密切监控相关指标以防范风险。权益资产方面，随着一系列积极政策推出，市场风险偏好提升，且波动率有所下降，因此我们在期初适当提升了权益类资产仓位。后续权益市场走势震荡，但仍不乏结构性机会，我们在保持组合权益仓位基本不变的基础上，通过对持仓板块以及风格暴露上的调整来优化配置结构，进而把握市场投资机会，努力为组合创造超额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海外风险犹存，银行业风波下信用风险敞口暴露对欧美经济数据的扰动仍待观察。国内经济增长延续企稳迹象，</w:t>
      </w:r>
      <w:r>
        <w:rPr>
          <w:rFonts w:cs="宋体;SimSun" w:ascii="宋体;SimSun" w:hAnsi="宋体;SimSun"/>
          <w:color w:val="000000"/>
          <w:kern w:val="0"/>
        </w:rPr>
        <w:t>PMI</w:t>
      </w:r>
      <w:r>
        <w:rPr>
          <w:rFonts w:ascii="宋体;SimSun" w:hAnsi="宋体;SimSun" w:cs="宋体;SimSun"/>
          <w:color w:val="000000"/>
          <w:kern w:val="0"/>
        </w:rPr>
        <w:t>连续三月处于扩张区间，复苏大方向不会改变，但仍需密切跟踪经济修复的节奏和高度。股市方面，二季度逐步进入各项数据验证期，从历史来看，市场会更倾向于关注企业盈利表现，市场基本面定价的权重或将提升。债市方面，市场对经济复苏的斜率和持续性仍存在一定分歧，预期也在随着各项数据公布不断做出调整。目前来看，市场对多空因素的判断都较为谨慎，短期利率或仍将维持震荡。资金面上，近期央行超额续作</w:t>
      </w:r>
      <w:r>
        <w:rPr>
          <w:rFonts w:cs="宋体;SimSun" w:ascii="宋体;SimSun" w:hAnsi="宋体;SimSun"/>
          <w:color w:val="000000"/>
          <w:kern w:val="0"/>
        </w:rPr>
        <w:t>MLF</w:t>
      </w:r>
      <w:r>
        <w:rPr>
          <w:rFonts w:ascii="宋体;SimSun" w:hAnsi="宋体;SimSun" w:cs="宋体;SimSun"/>
          <w:color w:val="000000"/>
          <w:kern w:val="0"/>
        </w:rPr>
        <w:t>、降准落地及跨季连续大额投放均表明央行对流动性的呵护，在政策引导及经济复苏的作用下，二季度资金面或仍在政策利率附近波动。</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737,339.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737,339.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68,979,020.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6,552,516.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6,552,516.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32,790.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93,384.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85,395,051.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77,8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21,688.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4,891,654.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35,398.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53,647.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97,316.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63,080.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25,220.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151,27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23,7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80,618.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23,725.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528.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8,603.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6,737,339.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1,09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铜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8,32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力永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7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8,790.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1,3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0,7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4,3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火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6,0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农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7,82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凯易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3,9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8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6,345,708.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6,345,708.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808.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6,552,516.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17,9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71,7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00,2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81,2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64,6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r>
        <w:rPr>
          <w:rFonts w:cs="宋体;SimSun"/>
        </w:rPr>
        <w:t>本基金投资股指期货的投资政策</w:t>
      </w:r>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413.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5,996,625.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16,53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53,815.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093,384.6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59" w:name="OLE_LINK41"/>
            <w:bookmarkStart w:id="60" w:name="OLE_LINK42"/>
            <w:bookmarkStart w:id="61" w:name="OLE_LINK45"/>
            <w:bookmarkStart w:id="62" w:name="OLE_LINK46"/>
            <w:bookmarkEnd w:id="59"/>
            <w:bookmarkEnd w:id="60"/>
            <w:bookmarkEnd w:id="61"/>
            <w:bookmarkEnd w:id="62"/>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3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19,816,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5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53,02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双轮动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2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82,976,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49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信用添利债券</w:t>
            </w:r>
            <w:r>
              <w:rPr>
                <w:kern w:val="2"/>
                <w:sz w:val="21"/>
                <w:lang w:eastAsia="zh-CN"/>
              </w:rPr>
              <w:t>(LO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1,888,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1,433,931.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8,084,901.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9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中加纯债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4,137,009.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3,419,295.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9,836,198.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0,611,860.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4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4,42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5,451,328.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0,490,971.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17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双债增强</w:t>
            </w:r>
            <w:r>
              <w:rPr>
                <w:kern w:val="2"/>
                <w:sz w:val="21"/>
                <w:lang w:eastAsia="zh-CN"/>
              </w:rPr>
              <w:t>(LOF)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6,818,082.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0,301,67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917.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8,072.4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428.7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15,312.0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7,187.0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1,435.8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7,887.5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648.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493.90</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lang w:eastAsia="zh-CN"/>
        </w:rPr>
      </w:pPr>
      <w:r>
        <w:rP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报告期内，本基金持有的交银施罗德持续成长主题混合型证券投资基金召开基金份额持有人大会审议调整投资范围及修改基金合同有关事项的议案。本基金管理人代表本基金出席上述持有人大会，表决意见为同意。</w:t>
            </w:r>
            <w:r>
              <w:rPr>
                <w:rFonts w:cs="宋体;SimSun" w:ascii="宋体;SimSun" w:hAnsi="宋体;SimSun"/>
                <w:color w:val="000000"/>
                <w:kern w:val="0"/>
              </w:rPr>
              <w:br/>
            </w:r>
            <w:r>
              <w:rPr>
                <w:rFonts w:ascii="宋体;SimSun" w:hAnsi="宋体;SimSun" w:cs="宋体;SimSun"/>
                <w:color w:val="000000"/>
                <w:kern w:val="0"/>
              </w:rPr>
              <w:t>　　除上述基金外，本基金持有的其他基金未发生重大影响事件。</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3" w:name="m510_05_1678"/>
      <w:bookmarkStart w:id="64" w:name="m601"/>
      <w:bookmarkEnd w:id="63"/>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安享稳健养老一年</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安享稳健养老一年</w:t>
            </w:r>
            <w:r>
              <w:rPr>
                <w:rFonts w:cs="宋体;SimSun" w:ascii="宋体;SimSun" w:hAnsi="宋体;SimSun"/>
                <w:lang w:eastAsia="zh-CN"/>
              </w:rPr>
              <w:t>Y</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721,921,554.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93,589.6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807,419.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91,655.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58,659,679.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076,069,293.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85,245.4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享稳健养老目标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2:00Z</dcterms:created>
  <dc:creator>yss</dc:creator>
  <dc:description/>
  <cp:keywords/>
  <dc:language>en-US</dc:language>
  <cp:lastModifiedBy>张婉婧</cp:lastModifiedBy>
  <dcterms:modified xsi:type="dcterms:W3CDTF">2023-04-19T10:12: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