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35"/>
        <w:gridCol w:w="252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93,858,581.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32,700,314.23</w:t>
            </w:r>
            <w:r>
              <w:rPr/>
              <w:t>份</w:t>
            </w:r>
            <w:r>
              <w:rPr>
                <w:rFonts w:ascii="宋体;SimSun" w:hAnsi="宋体;SimSun" w:cs="宋体;SimSun"/>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1,158,267.5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41,881.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869.1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27,611.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9,872.6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6,447,671.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106,759.4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考虑到年初信用债绝对收益率水平较高和配置价值较好，叠加资金面整体平稳，本组合保持了中性偏高的杠杆水平，同时在信用债市场收益率持续下行的过程中，组合增持了部分静态收益率较高且流动性较好的个券，并持续进行信用挖掘和骑乘策略运用等对组合持仓结构进行优化，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5,825,97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5,825,97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84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49,85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1,986,66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87,179.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87,9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017,9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913,81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27,816.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4,709,21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5,825,972.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29,16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83,8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35,7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87,179.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2,2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99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46,073.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11,665.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49,856.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2,091,974.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756,56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3,149,39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750,20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2,541,05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348,502.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32,700,314.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158,267.5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79,447,894.8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49,447,894.8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3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1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