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欣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启欣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14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322,126,104.6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充分发挥专业研究与管理能力，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767,197.8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09,126.5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8,516,507.9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97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市场经历了比较大的波动。国内经济方面，我们看到疫情逐步的消散，对正常经济生活影响越来越小，国内经济生活逐步恢复正常。海外冲击则在春节后对市场形成了负面影响，一方面中美关系博弈影响了市场风险偏好，另一方面美国硅谷银行破产导致的银行业危机对市场风险偏好也有显著压制。综合上述因素，市场在春节前总体反映国内经济修复的预期，而春节之后因为海外冲击和国内复苏不及预期导致市场出现调整，在调整过程中市场整体呈现明显主题投资的倾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我们认为市场会逐步回归到经济复苏的主线上。本轮经济复苏的趋势还是比较明确的，目前没有出现特别明显的因素去逆转这一经济复苏趋势。我们认为整体上以内需拉动的复苏依然可以期待，相关上市公司业绩将持续上行。另一方面，我们也关注新技术和科技创新给市场带来的巨大机会。人工智能经过多年的技术积累已经逐步进入到快速推广期，在</w:t>
      </w:r>
      <w:r>
        <w:rPr>
          <w:rFonts w:cs="宋体;SimSun" w:ascii="宋体;SimSun" w:hAnsi="宋体;SimSun"/>
          <w:color w:val="000000"/>
          <w:kern w:val="0"/>
        </w:rPr>
        <w:t>GPT</w:t>
      </w:r>
      <w:r>
        <w:rPr>
          <w:rFonts w:ascii="宋体;SimSun" w:hAnsi="宋体;SimSun" w:cs="宋体;SimSun"/>
          <w:color w:val="000000"/>
          <w:kern w:val="0"/>
        </w:rPr>
        <w:t>大模型技术的突破之下，很多行业和应用领域出现了新技术和新产品的裂变。我们坚信新技术是推动经济发展和企业超预期增长的最核心驱动力，我们将积极把握本次人工智能技术革命带来的投资机遇期。</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4,611,623.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4,611,623.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801,873.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801,873.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951,180.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485,298.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1,849,976.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17,021,929.94</w:t>
      </w:r>
      <w:r>
        <w:rPr>
          <w:rFonts w:ascii="宋体;SimSun" w:hAnsi="宋体;SimSun" w:cs="宋体;SimSun"/>
        </w:rPr>
        <w:t>元，占基金资产净值比例为</w:t>
      </w:r>
      <w:r>
        <w:rPr>
          <w:rFonts w:cs="宋体;SimSun" w:ascii="宋体;SimSun" w:hAnsi="宋体;SimSun"/>
        </w:rPr>
        <w:t>22.30%</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9,658,868.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22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2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77,018.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647,008.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78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28,2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805,999.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46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143,52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57,589,693.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18</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332,476.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44,669.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65,913.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63,794.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1,556.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3,520.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021,929.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66,58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99,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08,908.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8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联软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53,389.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9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67,8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65,91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73,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7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801,87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801,87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801,87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01,8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以及</w:t>
      </w:r>
      <w:r>
        <w:rPr>
          <w:rFonts w:cs="宋体;SimSun" w:ascii="宋体;SimSun" w:hAnsi="宋体;SimSun"/>
        </w:rPr>
        <w:t>31</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94,282.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819,115.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1,90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7,485,298.8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32,561,160.3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054,573.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2,489,629.0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322,126,104.6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欣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欣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欣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欣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欣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欣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欣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4:00Z</dcterms:created>
  <dc:creator>yss</dc:creator>
  <dc:description/>
  <cp:keywords/>
  <dc:language>en-US</dc:language>
  <cp:lastModifiedBy>张婉婧</cp:lastModifiedBy>
  <dcterms:modified xsi:type="dcterms:W3CDTF">2023-04-19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