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2,627,303.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368,542.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58,761.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5,646.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48.9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829.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5.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68,230.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7,375.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福六个月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w:t>
      </w:r>
      <w:r>
        <w:rPr>
          <w:rFonts w:cs="宋体;SimSun" w:ascii="宋体;SimSun" w:hAnsi="宋体;SimSun"/>
          <w:color w:val="000000"/>
          <w:kern w:val="0"/>
        </w:rPr>
        <w:br/>
      </w:r>
      <w:r>
        <w:rPr>
          <w:rFonts w:ascii="宋体;SimSun" w:hAnsi="宋体;SimSun" w:cs="宋体;SimSun"/>
          <w:color w:val="000000"/>
          <w:kern w:val="0"/>
        </w:rPr>
        <w:t>　　从风险收益比考量，一月、二月初我们提升了股票仓位，后于三月降低仓位，并进行了结构调整。前期增加了港股、金融板块持仓，后期减少部分</w:t>
      </w:r>
      <w:r>
        <w:rPr>
          <w:rFonts w:cs="宋体;SimSun" w:ascii="宋体;SimSun" w:hAnsi="宋体;SimSun"/>
          <w:color w:val="000000"/>
          <w:kern w:val="0"/>
        </w:rPr>
        <w:t>TMT</w:t>
      </w:r>
      <w:r>
        <w:rPr>
          <w:rFonts w:ascii="宋体;SimSun" w:hAnsi="宋体;SimSun" w:cs="宋体;SimSun"/>
          <w:color w:val="000000"/>
          <w:kern w:val="0"/>
        </w:rPr>
        <w:t>板块，增加科技板块持仓。在行业选择方面，我们从三个方面挖掘个股：</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本组合在大类资产配置框架下，考虑到债券的收益率水平，优化了债券仓位的配置，增持了部分静态收益良好的信用个券品种，并减持了部分期限较短且静态收益较低的品种。</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主要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仍将维持中枢的股票仓位水平，阶段性进行调整，力求获取收益，有效控制回撤。</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0,24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0,24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31,95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31,95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48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4,34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56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43,60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350,477.95</w:t>
      </w:r>
      <w:r>
        <w:rPr>
          <w:rFonts w:ascii="宋体;SimSun" w:hAnsi="宋体;SimSun" w:cs="宋体;SimSun"/>
        </w:rPr>
        <w:t>元，占基金资产净值比例为</w:t>
      </w:r>
      <w:r>
        <w:rPr>
          <w:rFonts w:cs="宋体;SimSun" w:ascii="宋体;SimSun" w:hAnsi="宋体;SimSun"/>
        </w:rPr>
        <w:t>10.0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3,8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87,28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1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6,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4,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99,764.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7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52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77.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543.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19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370.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0,477.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726.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52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6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77.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37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543.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8,67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2,28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31,955.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盐城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7,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奉贤发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0,3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3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无锡建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80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义乌国资</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5,01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4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吴江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7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0,122.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7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61,568.6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294,977.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3,312.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81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853.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985,246.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40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368,542.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8,761.5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