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31,391,551.1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636.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19,175.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4,905,746.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98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的开局延续了去年底以来复苏交易的热度，但随着投资者对复苏力度的分歧加大，进入三月后市场出现显著调整，各赛道板块普跌，</w:t>
      </w:r>
      <w:r>
        <w:rPr>
          <w:rFonts w:cs="宋体;SimSun" w:ascii="宋体;SimSun" w:hAnsi="宋体;SimSun"/>
          <w:color w:val="000000"/>
          <w:kern w:val="0"/>
        </w:rPr>
        <w:t>AI</w:t>
      </w:r>
      <w:r>
        <w:rPr>
          <w:rFonts w:ascii="宋体;SimSun" w:hAnsi="宋体;SimSun" w:cs="宋体;SimSun"/>
          <w:color w:val="000000"/>
          <w:kern w:val="0"/>
        </w:rPr>
        <w:t>板块作为新主线独领风骚。</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海品牌、建材家居、金融地产、医药以及面板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仍坚定看好经济复苏，一个很重要的原因是，作为我们评估经济复苏节奏重要参考指标的新房销售数据在一季度超出我们预期。以此为抓手，我们相信，沿着国民经济的各个链条，复苏正在渐次展开，而市场对此的定价仍是偏低的。在纷繁的赛道板块里，随着渗透率曲线的拉高，需求越来越难以逃脱总量的掣肘而呈现出周期的摆动，我们能牢牢盯紧并把握的稀缺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4,590,794.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4,590,794.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97,64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97,64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946,361.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7,617.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5,942,41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451,628.34</w:t>
      </w:r>
      <w:r>
        <w:rPr>
          <w:rFonts w:ascii="宋体;SimSun" w:hAnsi="宋体;SimSun" w:cs="宋体;SimSun"/>
        </w:rPr>
        <w:t>元，占基金资产净值比例为</w:t>
      </w:r>
      <w:r>
        <w:rPr>
          <w:rFonts w:cs="宋体;SimSun" w:ascii="宋体;SimSun" w:hAnsi="宋体;SimSun"/>
        </w:rPr>
        <w:t>0.4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9,440,60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3,893.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58,47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560.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31,90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7,99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657,563.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265,31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76.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539,586.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656.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8,90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877.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6,139,16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65</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1,628.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1,628.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14,7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3,7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14,450.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68,12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33,5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22,7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28,0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5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42,29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29,6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0,09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4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77,89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14,303.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14,303.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3,341.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97,645.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14,303.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202.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138.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9,137.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85,336.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43.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07,617.5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9,138.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TCL</w:t>
            </w:r>
            <w:r>
              <w:rPr>
                <w:rFonts w:ascii="宋体;SimSun" w:hAnsi="宋体;SimSun" w:cs="宋体;SimSun"/>
                <w:kern w:val="0"/>
                <w:szCs w:val="21"/>
                <w:lang w:eastAsia="zh-CN"/>
              </w:rPr>
              <w:t>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03,797.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27</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30,628,687.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2,863.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131,391,551.1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yss</dc:creator>
  <dc:description/>
  <cp:keywords/>
  <dc:language>en-US</dc:language>
  <cp:lastModifiedBy>张婉婧</cp:lastModifiedBy>
  <dcterms:modified xsi:type="dcterms:W3CDTF">2023-04-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