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阿尔法核心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12</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00,815,635.2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35,130,261.6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5,685,373.5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阿尔法核心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629,247.3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8,908.9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77,519.6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50,535.4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3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8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4,703,997.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247,166.3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5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阿尔法核心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4.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6.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阿尔法核心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阿尔法核心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A</w:t>
      </w:r>
      <w:r>
        <w:rPr>
          <w:rFonts w:ascii="宋体;SimSun" w:hAnsi="宋体;SimSun" w:cs="宋体;SimSun"/>
          <w:color w:val="000000"/>
          <w:kern w:val="0"/>
        </w:rPr>
        <w:t>股市场在</w:t>
      </w:r>
      <w:r>
        <w:rPr>
          <w:rFonts w:cs="宋体;SimSun" w:ascii="宋体;SimSun" w:hAnsi="宋体;SimSun"/>
          <w:color w:val="000000"/>
          <w:kern w:val="0"/>
        </w:rPr>
        <w:t>2023</w:t>
      </w:r>
      <w:r>
        <w:rPr>
          <w:rFonts w:ascii="宋体;SimSun" w:hAnsi="宋体;SimSun" w:cs="宋体;SimSun"/>
          <w:color w:val="000000"/>
          <w:kern w:val="0"/>
        </w:rPr>
        <w:t>年一季度主要围绕经济复苏及人工智能的逻辑展开。二月以来，人工智能技术的显著变化主导了市场行情。</w:t>
      </w:r>
      <w:r>
        <w:rPr>
          <w:rFonts w:cs="宋体;SimSun" w:ascii="宋体;SimSun" w:hAnsi="宋体;SimSun"/>
          <w:color w:val="000000"/>
          <w:kern w:val="0"/>
        </w:rPr>
        <w:br/>
      </w:r>
      <w:r>
        <w:rPr>
          <w:rFonts w:ascii="宋体;SimSun" w:hAnsi="宋体;SimSun" w:cs="宋体;SimSun"/>
          <w:color w:val="000000"/>
          <w:kern w:val="0"/>
        </w:rPr>
        <w:t>　　组合从</w:t>
      </w:r>
      <w:r>
        <w:rPr>
          <w:rFonts w:cs="宋体;SimSun" w:ascii="宋体;SimSun" w:hAnsi="宋体;SimSun"/>
          <w:color w:val="000000"/>
          <w:kern w:val="0"/>
        </w:rPr>
        <w:t>2022</w:t>
      </w:r>
      <w:r>
        <w:rPr>
          <w:rFonts w:ascii="宋体;SimSun" w:hAnsi="宋体;SimSun" w:cs="宋体;SimSun"/>
          <w:color w:val="000000"/>
          <w:kern w:val="0"/>
        </w:rPr>
        <w:t>年一季度至今并无太多的调整，因为这些个股的基本面整体符合我们的判断，但股价波动明显，主要来自市场策略偏好变化的估值波动。特别是</w:t>
      </w:r>
      <w:r>
        <w:rPr>
          <w:rFonts w:cs="宋体;SimSun" w:ascii="宋体;SimSun" w:hAnsi="宋体;SimSun"/>
          <w:color w:val="000000"/>
          <w:kern w:val="0"/>
        </w:rPr>
        <w:t>2023</w:t>
      </w:r>
      <w:r>
        <w:rPr>
          <w:rFonts w:ascii="宋体;SimSun" w:hAnsi="宋体;SimSun" w:cs="宋体;SimSun"/>
          <w:color w:val="000000"/>
          <w:kern w:val="0"/>
        </w:rPr>
        <w:t>年一季度，主要持仓公司的股价普遍表现不佳，他们有一个共同特点，就是过去几年维持了不错的经营表现，而今年一季度市场反而表现一般。市场的担忧可能集中于需求增速放缓，供需格局变差，使得过去几年的高盈利状态不能持续等方面。我们认为虽然利润率会有阶段性的波动，但公司价值是可预见的未来长期自由现金流的贴现。而根本的是要回答这几个问题：这个生意是不是一个好生意？未来的市场空间是否依然巨大？公司的竞争力能否维持甚至扩大？最后，市场价格是否给予了安全边际？上述四个问题是有前后顺序的，但同时也像一个水桶的四条木板一样，不能偏废。比如制造业往往不是最优的商业模式，但是行业空间广阔、估值相对低廉，而医疗服务行业可能兼具需求空间大和好生意的属性，但是估值相对较高。我们的组合也是在反复权衡上述四个因素下构建，追求最优“性价比”。优秀公司的评判标准和现金流贴现的投资方法，只有在长期才能显示出意义，而在短期几乎所有都来自周期判断。</w:t>
      </w:r>
      <w:r>
        <w:rPr>
          <w:rFonts w:cs="宋体;SimSun" w:ascii="宋体;SimSun" w:hAnsi="宋体;SimSun"/>
          <w:color w:val="000000"/>
          <w:kern w:val="0"/>
        </w:rPr>
        <w:br/>
      </w:r>
      <w:r>
        <w:rPr>
          <w:rFonts w:ascii="宋体;SimSun" w:hAnsi="宋体;SimSun" w:cs="宋体;SimSun"/>
          <w:color w:val="000000"/>
          <w:kern w:val="0"/>
        </w:rPr>
        <w:t>　　对于人工智能等新的技术和方向，我们觉得非常重要，会持续投入较多研究精力。目前来看，在中国可能首先还是从强大的制造业体系中选择优秀的公司。我们会积极关注持仓公司和非持仓公司的真实基本面变化，希望持有人保持耐心，我们将通过深度研究和自我认知的更新，为持有人获得长期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5,494,039.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5,494,039.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067,137.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067,137.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055,50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07,745.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50,224,427.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2,3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8,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98,662,035.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999,291.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2,5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2,068.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099,724.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803,538.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69,34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4,1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2,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2,168,410.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7,572.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6,546,933.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05,494,03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07</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8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739,783.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6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733,953.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2,3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593,8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7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677,080.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4,1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23,91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8,5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544,069.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5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054,00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1,9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86,669.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2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336,42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7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97,638.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12,538.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759,184.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759,184.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95,414.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067,137.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66,3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35,1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9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现国债</w:t>
            </w:r>
            <w:r>
              <w:rPr>
                <w:rFonts w:cs="宋体;SimSun" w:ascii="宋体;SimSun" w:hAnsi="宋体;SimSun"/>
                <w:szCs w:val="24"/>
                <w:lang w:eastAsia="zh-CN"/>
              </w:rPr>
              <w:t>1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12,538.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66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7,710.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5,509.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6,077.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066,468.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355,198.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607,745.4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04.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24,948,720.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196,847.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1,692,838.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738,839.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1,511,298.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50,313.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35,130,261.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685,373.5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0:00Z</dcterms:created>
  <dc:creator>yss</dc:creator>
  <dc:description/>
  <cp:keywords/>
  <dc:language>en-US</dc:language>
  <cp:lastModifiedBy>张婉婧</cp:lastModifiedBy>
  <dcterms:modified xsi:type="dcterms:W3CDTF">2023-04-1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