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12,528,723.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3,577,201.2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951,522.5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74,222.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625.0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8,794.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46.0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898,065.7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5,629.0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养老</w:t>
      </w:r>
      <w:r>
        <w:rPr>
          <w:rFonts w:cs="宋体;SimSun" w:ascii="宋体;SimSun" w:hAnsi="宋体;SimSun"/>
          <w:kern w:val="0"/>
        </w:rPr>
        <w:t>2035</w:t>
      </w:r>
      <w:r>
        <w:rPr>
          <w:rFonts w:ascii="宋体;SimSun" w:hAnsi="宋体;SimSun" w:cs="宋体;SimSun"/>
          <w:kern w:val="0"/>
        </w:rPr>
        <w:t>三年</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养老</w:t>
      </w:r>
      <w:r>
        <w:rPr>
          <w:rFonts w:cs="宋体;SimSun" w:ascii="宋体;SimSun" w:hAnsi="宋体;SimSun"/>
          <w:kern w:val="0"/>
        </w:rPr>
        <w:t>2035</w:t>
      </w:r>
      <w:r>
        <w:rPr>
          <w:rFonts w:ascii="宋体;SimSun" w:hAnsi="宋体;SimSun" w:cs="宋体;SimSun"/>
          <w:kern w:val="0"/>
        </w:rPr>
        <w:t>三年</w:t>
      </w:r>
      <w:r>
        <w:rPr>
          <w:rFonts w:cs="宋体;SimSun" w:ascii="宋体;SimSun" w:hAnsi="宋体;SimSun"/>
          <w:kern w:val="0"/>
        </w:rPr>
        <w:t xml:space="preserve">Y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宏观经济进入修复期，制造业</w:t>
      </w:r>
      <w:r>
        <w:rPr>
          <w:rFonts w:cs="宋体;SimSun" w:ascii="宋体;SimSun" w:hAnsi="宋体;SimSun"/>
          <w:color w:val="000000"/>
          <w:kern w:val="0"/>
        </w:rPr>
        <w:t>PMI</w:t>
      </w:r>
      <w:r>
        <w:rPr>
          <w:rFonts w:ascii="宋体;SimSun" w:hAnsi="宋体;SimSun" w:cs="宋体;SimSun"/>
          <w:color w:val="000000"/>
          <w:kern w:val="0"/>
        </w:rPr>
        <w:t>数据进入扩张区间。不过近期复苏斜率有所放缓，工业企业利润数据偏弱，且政策总基调仍为重质先于重量。海外方面，美联储加息预期变化较快，在通胀高位运行以及银行业风险事件影响下，加息节奏呈现先松后紧再松的局面。国内权益市场呈现先快速上行后持续震荡分化的趋势，一月在内外因素共振下市场指数出现明显上涨，北向资金大幅流入。二月以来，市场上涨动能趋弱，各大指数走势有所分化，小盘风格相对占优。行业上同样分化明显，</w:t>
      </w:r>
      <w:r>
        <w:rPr>
          <w:rFonts w:cs="宋体;SimSun" w:ascii="宋体;SimSun" w:hAnsi="宋体;SimSun"/>
          <w:color w:val="000000"/>
          <w:kern w:val="0"/>
        </w:rPr>
        <w:t>TMT</w:t>
      </w:r>
      <w:r>
        <w:rPr>
          <w:rFonts w:ascii="宋体;SimSun" w:hAnsi="宋体;SimSun" w:cs="宋体;SimSun"/>
          <w:color w:val="000000"/>
          <w:kern w:val="0"/>
        </w:rPr>
        <w:t>板块涨幅大幅领先，成为近期市场主线，在一带一路、“中特估”等概念的催化下，央国企占比较高的建筑、石油石化等行业亦录得一定涨幅，而金融地产、新能源等行业则受风格轮动及经济预期走弱等影响表现不佳。债市方面，一季度呈现区间震荡的特征，长端利率先上后下小幅收涨，短端利率上涨明显，期限利差明显压缩，收益率曲线呈现出熊平走势，体现了市场对于复苏预期重新定价的过程，同时信用修复行情延续，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以及波动率等指标，灵活调整股债仓位和资产内部结构。今年以来权益市场轮动加快，经济恢复预期存在分歧，导致整体市场走势震荡，但仍不乏结构性机会，因此我们继续保持相对较高的权益仓位，通过对持仓板块以及风格暴露上的调整来优化配置结构，积极把握权益市场分化行情下的投资机会，努力为组合创造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风险犹存，银行业风波下信用风险敞口暴露对欧美经济数据的扰动仍待观察。国内经济增长延续企稳迹象，</w:t>
      </w:r>
      <w:r>
        <w:rPr>
          <w:rFonts w:cs="宋体;SimSun" w:ascii="宋体;SimSun" w:hAnsi="宋体;SimSun"/>
          <w:color w:val="000000"/>
          <w:kern w:val="0"/>
        </w:rPr>
        <w:t>PMI</w:t>
      </w:r>
      <w:r>
        <w:rPr>
          <w:rFonts w:ascii="宋体;SimSun" w:hAnsi="宋体;SimSun" w:cs="宋体;SimSun"/>
          <w:color w:val="000000"/>
          <w:kern w:val="0"/>
        </w:rPr>
        <w:t>连续三月处于扩张区间，复苏大方向不会改变，但仍需密切跟踪经济修复的节奏和高度。股市方面，二季度逐步进入各项数据验证期，从历史来看，市场会更倾向于关注企业盈利表现，市场基本面定价的权重或将提升。债市方面，市场对经济复苏的斜率和持续性仍存在一定分歧，预期也在随着各项数据公布不断做出调整。目前来看，市场对多空因素的判断都较为谨慎，短期利率或仍将维持震荡。资金面上，近期央行超额续作</w:t>
      </w:r>
      <w:r>
        <w:rPr>
          <w:rFonts w:cs="宋体;SimSun" w:ascii="宋体;SimSun" w:hAnsi="宋体;SimSun"/>
          <w:color w:val="000000"/>
          <w:kern w:val="0"/>
        </w:rPr>
        <w:t>MLF</w:t>
      </w:r>
      <w:r>
        <w:rPr>
          <w:rFonts w:ascii="宋体;SimSun" w:hAnsi="宋体;SimSun" w:cs="宋体;SimSun"/>
          <w:color w:val="000000"/>
          <w:kern w:val="0"/>
        </w:rPr>
        <w:t>、降准落地及跨季连续大额投放均表明央行对流动性的呵护，在政策引导及经济复苏的作用下，二季度资金面或仍在政策利率附近波动。</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615,93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615,93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760,54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68,59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68,59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3,02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82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296,92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68,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6,50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942,77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57,53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95,4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4,84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1,186.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6,65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69,61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5,6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49,584.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8,182.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93.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9,25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615,930.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11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铜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1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力永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8,1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1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9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凯易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0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5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9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宏气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36,554.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3,3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3,3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8,684.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68,59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6,55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进出</w:t>
            </w:r>
            <w:r>
              <w:rPr>
                <w:rFonts w:cs="宋体;SimSun" w:ascii="宋体;SimSun" w:hAnsi="宋体;SimSun"/>
                <w:szCs w:val="24"/>
                <w:lang w:eastAsia="zh-CN"/>
              </w:rPr>
              <w:t>22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3,3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东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800.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得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672.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广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55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304.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9,291.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137.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8,826.5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远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9,800.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4,672.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7,556.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1,03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现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65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546.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518.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868.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044.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708.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524.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濮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456.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243.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9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58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00.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913,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8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易方达鑫转增利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152,502.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233,19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31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建信双息红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207,59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646,27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汇享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79,258.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453,61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信用增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235,46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701,59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462,62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858,70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51,703.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493,15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479,250.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156,30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15,12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888,22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定期支付双息平衡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88,1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383,689.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69.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913.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39.0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3,493.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351.9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552.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96.0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7.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60.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6.11</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cs="宋体;SimSun" w:ascii="宋体;SimSun" w:hAnsi="宋体;SimSun"/>
                <w:color w:val="000000"/>
                <w:kern w:val="0"/>
              </w:rPr>
              <w:br/>
            </w:r>
            <w:r>
              <w:rPr>
                <w:rFonts w:ascii="宋体;SimSun" w:hAnsi="宋体;SimSun" w:cs="宋体;SimSun"/>
                <w:color w:val="000000"/>
                <w:kern w:val="0"/>
              </w:rPr>
              <w:t>　　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2,378,515.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0,027.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8,686.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31,494.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3,577,201.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51,522.5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3:00Z</dcterms:created>
  <dc:creator>yss</dc:creator>
  <dc:description/>
  <cp:keywords/>
  <dc:language>en-US</dc:language>
  <cp:lastModifiedBy>张婉婧</cp:lastModifiedBy>
  <dcterms:modified xsi:type="dcterms:W3CDTF">2023-04-19T10:13: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