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826,647.6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9,883.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56,934.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3,426,887.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6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的开局延续了去年底以来复苏交易的热度，但随着投资者对复苏力度的分歧加大，进入三月后市场出现显著调整，各赛道板块普跌，</w:t>
      </w:r>
      <w:r>
        <w:rPr>
          <w:rFonts w:cs="宋体;SimSun" w:ascii="宋体;SimSun" w:hAnsi="宋体;SimSun"/>
          <w:color w:val="000000"/>
          <w:kern w:val="0"/>
        </w:rPr>
        <w:t>AI</w:t>
      </w:r>
      <w:r>
        <w:rPr>
          <w:rFonts w:ascii="宋体;SimSun" w:hAnsi="宋体;SimSun" w:cs="宋体;SimSun"/>
          <w:color w:val="000000"/>
          <w:kern w:val="0"/>
        </w:rPr>
        <w:t>板块作为新主线独领风骚。</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海品牌、建材家居、金融地产、医药以及面板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仍坚定看好经济复苏，一个很重要的原因是，作为我们评估经济复苏节奏重要参考指标的新房销售数据在一季度超出我们预期。以此为抓手，我们相信，沿着国民经济的各个链条，复苏正在渐次展开，而市场对此的定价仍是偏低的。在纷繁的赛道板块里，随着渗透率曲线的拉高，需求越来越难以逃脱总量的掣肘而呈现出周期的摆动，我们能牢牢盯紧并把握的稀缺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608,92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608,92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87,53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87,53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981,993.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70,37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3,848,826.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331,935.69</w:t>
      </w:r>
      <w:r>
        <w:rPr>
          <w:rFonts w:ascii="宋体;SimSun" w:hAnsi="宋体;SimSun" w:cs="宋体;SimSun"/>
        </w:rPr>
        <w:t>元，占基金资产净值比例为</w:t>
      </w:r>
      <w:r>
        <w:rPr>
          <w:rFonts w:cs="宋体;SimSun" w:ascii="宋体;SimSun" w:hAnsi="宋体;SimSun"/>
        </w:rPr>
        <w:t>0.4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3,148,98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5,688.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59,018.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560.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974.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63,94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37,238.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916,945.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76.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190,411.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60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8,90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877.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9,276,985.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4</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1,935.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31,935.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2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9,7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77,383.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1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31,074.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52,943.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38,88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6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76,163.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49,3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63,2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65,375.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6,5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65,19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87,5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87,5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87,5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87,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6,734.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80,754.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2,887.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70,376.9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TCL</w:t>
            </w:r>
            <w:r>
              <w:rPr>
                <w:rFonts w:ascii="宋体;SimSun" w:hAnsi="宋体;SimSun" w:cs="宋体;SimSun"/>
                <w:kern w:val="0"/>
                <w:szCs w:val="21"/>
                <w:lang w:eastAsia="zh-CN"/>
              </w:rPr>
              <w:t>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418,420.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3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81,322,057.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004,797.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4,500,207.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15,826,647.6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3:00Z</dcterms:created>
  <dc:creator>yss</dc:creator>
  <dc:description/>
  <cp:keywords/>
  <dc:language>en-US</dc:language>
  <cp:lastModifiedBy>张婉婧</cp:lastModifiedBy>
  <dcterms:modified xsi:type="dcterms:W3CDTF">2023-04-1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