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9,980,919.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8,674,189.2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1,306,730.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3,517.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211.5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6,893.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963.2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746,423.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43,312.8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择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数据向好，流动性节前宽松，节后略有收紧，债市整体震荡。一月，春节期间需求好转，叠加备货周期压缩，消费高频数据普遍改善，长端利率收益率小幅上行，短久期信用表现较好。二月，因节后资金回笼，资金面偏紧，债券收益率上行。三月，资金面较二月有所好转，且全年经济目标略低于市场预期，债市收益率有所下行。从整体来看，国债收益率曲线呈现熊平，短久期低等级信用收益率下行。</w:t>
      </w:r>
      <w:r>
        <w:rPr>
          <w:rFonts w:cs="宋体;SimSun" w:ascii="宋体;SimSun" w:hAnsi="宋体;SimSun"/>
          <w:color w:val="000000"/>
          <w:kern w:val="0"/>
        </w:rPr>
        <w:br/>
      </w:r>
      <w:r>
        <w:rPr>
          <w:rFonts w:ascii="宋体;SimSun" w:hAnsi="宋体;SimSun" w:cs="宋体;SimSun"/>
          <w:color w:val="000000"/>
          <w:kern w:val="0"/>
        </w:rPr>
        <w:t>　　权益市场方面，一季度宏观环境对权益相对友好，主要指数均收涨。不过，受经济数据预期变化、海外风险事件以及科技行业事件性冲击影响，行业轮动较为明显。一月至二月</w:t>
      </w:r>
      <w:r>
        <w:rPr>
          <w:rFonts w:cs="宋体;SimSun" w:ascii="宋体;SimSun" w:hAnsi="宋体;SimSun"/>
          <w:color w:val="000000"/>
          <w:kern w:val="0"/>
        </w:rPr>
        <w:t>,</w:t>
      </w:r>
      <w:r>
        <w:rPr>
          <w:rFonts w:ascii="宋体;SimSun" w:hAnsi="宋体;SimSun" w:cs="宋体;SimSun"/>
          <w:color w:val="000000"/>
          <w:kern w:val="0"/>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cs="宋体;SimSun" w:ascii="宋体;SimSun" w:hAnsi="宋体;SimSun"/>
          <w:color w:val="000000"/>
          <w:kern w:val="0"/>
        </w:rPr>
        <w:t>AI</w:t>
      </w:r>
      <w:r>
        <w:rPr>
          <w:rFonts w:ascii="宋体;SimSun" w:hAnsi="宋体;SimSun" w:cs="宋体;SimSun"/>
          <w:color w:val="000000"/>
          <w:kern w:val="0"/>
        </w:rPr>
        <w:t>事件催化的</w:t>
      </w:r>
      <w:r>
        <w:rPr>
          <w:rFonts w:cs="宋体;SimSun" w:ascii="宋体;SimSun" w:hAnsi="宋体;SimSun"/>
          <w:color w:val="000000"/>
          <w:kern w:val="0"/>
        </w:rPr>
        <w:t>TMT</w:t>
      </w:r>
      <w:r>
        <w:rPr>
          <w:rFonts w:ascii="宋体;SimSun" w:hAnsi="宋体;SimSun" w:cs="宋体;SimSun"/>
          <w:color w:val="000000"/>
          <w:kern w:val="0"/>
        </w:rPr>
        <w:t>板块超额收益明显。</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配置聚焦在泛消费、地产周期和科技制造三个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会继续关注地产数据变化、消费场景的修复情况以及科技产品研发进展，同时密切跟踪海外货币政策及经济数据。债券部分，我们将主要以短久期信用债为底仓，并关注长端利率债波段机会。权益部分，我们将继续积极寻找泛消费、成长和周期行业中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53,758.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53,758.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859,663.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859,663.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94,290.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7,73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6,77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002,22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8,8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392,602.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88,48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77,82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12,54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8,418.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32,5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77,3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8,1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561.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3,69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2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8,2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153,758.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9,96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8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74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7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54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9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0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6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7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8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2,01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43,5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43,5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997,07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2,02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88,992.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962.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859,663.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能源</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5,89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8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建投</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3,07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浙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3,3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1,6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苏国信</w:t>
            </w:r>
            <w:r>
              <w:rPr>
                <w:rFonts w:cs="宋体;SimSun" w:ascii="宋体;SimSun" w:hAnsi="宋体;SimSun"/>
                <w:szCs w:val="24"/>
                <w:lang w:eastAsia="zh-CN"/>
              </w:rPr>
              <w:t>MTN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7,49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335.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13,962.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0,479.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96,777.5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4,54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235,091.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902,477.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81,764.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43,313.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342,666.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39,060.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674,189.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06,730.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yss</dc:creator>
  <dc:description/>
  <cp:keywords/>
  <dc:language>en-US</dc:language>
  <cp:lastModifiedBy>张婉婧</cp:lastModifiedBy>
  <dcterms:modified xsi:type="dcterms:W3CDTF">2023-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