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8,319,213.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4,157,376.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161,837.5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645.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36.4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645.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36.4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157,376.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61,837.5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9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39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1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3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72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2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02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268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78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54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432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货币</w:t>
      </w:r>
      <w:r>
        <w:rPr>
          <w:rFonts w:cs="宋体;SimSun" w:ascii="宋体;SimSun" w:hAnsi="宋体;SimSun"/>
          <w:kern w:val="0"/>
        </w:rPr>
        <w:t>B</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9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98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2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4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16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3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63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6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03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1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023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7.477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一季度，市场收益率整体先上后下，收益率曲线先陡后平，短端表现滞后于长端。年初，市场对疫后经济复苏预期较强，春节期间全国返乡客流量和旅游餐饮等消费数据快速回升，长端利率在一月中下旬达到一季度高点，十年国债最高上行至</w:t>
      </w:r>
      <w:r>
        <w:rPr>
          <w:rFonts w:cs="宋体;SimSun" w:ascii="宋体;SimSun" w:hAnsi="宋体;SimSun"/>
          <w:color w:val="000000"/>
          <w:kern w:val="0"/>
        </w:rPr>
        <w:t>2.93%</w:t>
      </w:r>
      <w:r>
        <w:rPr>
          <w:rFonts w:ascii="宋体;SimSun" w:hAnsi="宋体;SimSun" w:cs="宋体;SimSun"/>
          <w:color w:val="000000"/>
          <w:kern w:val="0"/>
        </w:rPr>
        <w:t>。春节后公布的一月高频数据有所分化，反映经济修复速度或不及预期，长端利率小幅下行至</w:t>
      </w:r>
      <w:r>
        <w:rPr>
          <w:rFonts w:cs="宋体;SimSun" w:ascii="宋体;SimSun" w:hAnsi="宋体;SimSun"/>
          <w:color w:val="000000"/>
          <w:kern w:val="0"/>
        </w:rPr>
        <w:t>2.90%</w:t>
      </w:r>
      <w:r>
        <w:rPr>
          <w:rFonts w:ascii="宋体;SimSun" w:hAnsi="宋体;SimSun" w:cs="宋体;SimSun"/>
          <w:color w:val="000000"/>
          <w:kern w:val="0"/>
        </w:rPr>
        <w:t>后窄幅波动。进入三月，政府工作报告对经济增速目标、财政赤字率和专项债额度的设定处于市场预期的下沿，通胀及进出口数据表明内外需修复逐步放缓。随后海外银行风险事件使得全球风险资产承压，避险情绪下债券市场受到提振，十年国债收益率小幅下行后保持震荡。货币市场方面，一季度随着经济修复，银行信贷投放大幅增加，资金面边际收敛，短端回购利率波动加大。同时信贷高增长推升银行同业存单发行需求，一年国有股份制银行存单收益率最高上行至</w:t>
      </w:r>
      <w:r>
        <w:rPr>
          <w:rFonts w:cs="宋体;SimSun" w:ascii="宋体;SimSun" w:hAnsi="宋体;SimSun"/>
          <w:color w:val="000000"/>
          <w:kern w:val="0"/>
        </w:rPr>
        <w:t>2.75%</w:t>
      </w:r>
      <w:r>
        <w:rPr>
          <w:rFonts w:ascii="宋体;SimSun" w:hAnsi="宋体;SimSun" w:cs="宋体;SimSun"/>
          <w:color w:val="000000"/>
          <w:kern w:val="0"/>
        </w:rPr>
        <w:t>。央行通过公开市场操作以及</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宣布降准满足市场资金需求，流动性回归平稳均衡态势，资金利率整体围绕政策利率波动。总体来看，</w:t>
      </w:r>
      <w:r>
        <w:rPr>
          <w:rFonts w:cs="宋体;SimSun" w:ascii="宋体;SimSun" w:hAnsi="宋体;SimSun"/>
          <w:color w:val="000000"/>
          <w:kern w:val="0"/>
        </w:rPr>
        <w:t>3M SHIBOR</w:t>
      </w:r>
      <w:r>
        <w:rPr>
          <w:rFonts w:ascii="宋体;SimSun" w:hAnsi="宋体;SimSun" w:cs="宋体;SimSun"/>
          <w:color w:val="000000"/>
          <w:kern w:val="0"/>
        </w:rPr>
        <w:t>较去年末上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一年国有股份制银行存单收益率较去年底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主要发达经济体收紧货币政策给全球经济带来下行风险，国内经济复苏仍依赖内需反弹。受基数效应影响，经济同比增速或将在二季度录得高点，但消费和地产的反弹力度、海外经济衰退影响出口回落程度等仍存在不确定性。经济修复斜率和流动性的边际变化将成为影响债市的主要因素，中长端利率中枢预计维持高位震荡。考虑国内通胀压力整体可控，二季度基建仍需财政加力提效，在三月全面降准后，货币政策更注重结构性工具和宽信用效果。二季度不是同业存单净融资的主要季度，预计存单发行压力减小，流动性整体合理充裕，资金面波动阶段性增大，短端收益率或有震荡下行可能。</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087,366.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6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087,366.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6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0,230,477.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9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2,372,359.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65,128.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2,255,331.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32,936.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6,855.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6,855.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02,732.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77,777.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87,366.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731.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6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金控</w:t>
            </w:r>
            <w:r>
              <w:rPr>
                <w:rFonts w:cs="宋体;SimSun" w:ascii="宋体;SimSun" w:hAnsi="宋体;SimSun"/>
                <w:szCs w:val="24"/>
                <w:lang w:eastAsia="zh-CN"/>
              </w:rPr>
              <w:t>SCP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3,255.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8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环球租赁</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783.4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96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鄂文旅</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6,324.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9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环球租赁</w:t>
            </w:r>
            <w:r>
              <w:rPr>
                <w:rFonts w:cs="宋体;SimSun" w:ascii="宋体;SimSun" w:hAnsi="宋体;SimSun"/>
                <w:szCs w:val="24"/>
                <w:lang w:eastAsia="zh-CN"/>
              </w:rPr>
              <w:t>SCP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369.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5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647.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5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314.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6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德意志银行</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333.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434.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3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37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175.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成都农村商业银行股份有限公司</w:t>
      </w:r>
      <w:r>
        <w:rPr>
          <w:rFonts w:cs="宋体;SimSun" w:ascii="宋体;SimSun" w:hAnsi="宋体;SimSun"/>
        </w:rPr>
        <w:t>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65,128.3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65,128.3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9,028,359.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153,883.4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3,984,700.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912,748.1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855,684.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7,904,794.0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4,157,376.1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4,161,837.5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61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619.4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61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619.4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124,021,150.72</w:t>
      </w:r>
      <w:r>
        <w:rPr>
          <w:rFonts w:ascii="宋体;SimSun" w:hAnsi="宋体;SimSun" w:cs="宋体;SimSun"/>
          <w:lang w:eastAsia="zh-CN"/>
        </w:rPr>
        <w:t>份，占本基金期末基金总份额的</w:t>
      </w:r>
      <w:r>
        <w:rPr>
          <w:rFonts w:cs="宋体;SimSun" w:ascii="宋体;SimSun" w:hAnsi="宋体;SimSun"/>
          <w:lang w:eastAsia="zh-CN"/>
        </w:rPr>
        <w:t>26.48%</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3,399,531.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21,619.4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4,021,150.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4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