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心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5,830,148.5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034.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3.0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02,787.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券市场先涨后跌，整体来看收益率有所上行，期限利差明显收窄，信用利差明显走扩，利率债表现好于信用债。十月初，债市在经历了九月的调整之后市场情绪明显回暖，一方面由于地产销售持续下行经济预期较差，另一方面多地疫情散发消费受到较大拖累，此外权益和商品市场明显调整也带动市场风险偏好回落。十一月之后地产和疫情政策变化引发债市出现调整，地产供给端支持民营房企发债和股权融资，需求端进一步放松，部分二、三线城市限购限贷，此外疫情防控政策优化以及政治局会议对稳增长的关注，也都带来经济预期的改善和市场风险偏好的上行，十年国债收益率最高上行至</w:t>
      </w:r>
      <w:r>
        <w:rPr>
          <w:rFonts w:cs="宋体;SimSun" w:ascii="宋体;SimSun" w:hAnsi="宋体;SimSun"/>
          <w:color w:val="000000"/>
          <w:kern w:val="0"/>
        </w:rPr>
        <w:t>2.92%</w:t>
      </w:r>
      <w:r>
        <w:rPr>
          <w:rFonts w:ascii="宋体;SimSun" w:hAnsi="宋体;SimSun" w:cs="宋体;SimSun"/>
          <w:color w:val="000000"/>
          <w:kern w:val="0"/>
        </w:rPr>
        <w:t>附近。十二月中旬之后受到流动性宽松和经济预期下修的影响，债市小幅上涨，其中中短期限及中高等级信用债反弹较多。</w:t>
      </w:r>
      <w:r>
        <w:rPr>
          <w:rFonts w:cs="宋体;SimSun" w:ascii="宋体;SimSun" w:hAnsi="宋体;SimSun"/>
          <w:color w:val="000000"/>
          <w:kern w:val="0"/>
        </w:rPr>
        <w:br/>
      </w:r>
      <w:r>
        <w:rPr>
          <w:rFonts w:ascii="宋体;SimSun" w:hAnsi="宋体;SimSun" w:cs="宋体;SimSun"/>
          <w:color w:val="000000"/>
          <w:kern w:val="0"/>
        </w:rPr>
        <w:t>　　四季度，权益市场呈倒</w:t>
      </w:r>
      <w:r>
        <w:rPr>
          <w:rFonts w:cs="宋体;SimSun" w:ascii="宋体;SimSun" w:hAnsi="宋体;SimSun"/>
          <w:color w:val="000000"/>
          <w:kern w:val="0"/>
        </w:rPr>
        <w:t>N</w:t>
      </w:r>
      <w:r>
        <w:rPr>
          <w:rFonts w:ascii="宋体;SimSun" w:hAnsi="宋体;SimSun" w:cs="宋体;SimSun"/>
          <w:color w:val="000000"/>
          <w:kern w:val="0"/>
        </w:rPr>
        <w:t>型走势。十月，一方面较弱的经济基本面仍对市场信心有所压制，另一方面外资持续净流出也对做多情绪造成进一步冲击，市场延续弱势。二十大召开后计算机、军工以及部分高端制造方向表现较为强势。十一月，由于房地产相关政策的密集出台，地产链超额收益走高，蓝筹板块估值修复助推大盘企稳，股市有所反弹。进入十二月，市场则出现一定幅度的回落。转债市场于十月下探、十一月上涨，但幅度弱于股指，十二月重回下跌，期间转债估值受纯债和股票的双向拖累而出现了明显的调整。</w:t>
      </w:r>
      <w:r>
        <w:rPr>
          <w:rFonts w:cs="宋体;SimSun" w:ascii="宋体;SimSun" w:hAnsi="宋体;SimSun"/>
          <w:color w:val="000000"/>
          <w:kern w:val="0"/>
        </w:rPr>
        <w:br/>
      </w:r>
      <w:r>
        <w:rPr>
          <w:rFonts w:ascii="宋体;SimSun" w:hAnsi="宋体;SimSun" w:cs="宋体;SimSun"/>
          <w:color w:val="000000"/>
          <w:kern w:val="0"/>
        </w:rPr>
        <w:t>　　报告期内，组合债券资产主要配置以利率债为主，同时配置低价转债和偏股型转债作为债券仓位，根据估值的变动对仓位进行了一定的调整。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在疫情短期影响之下预计经济或延续底部震荡，春节前后疫情导致的经济活动放缓和疫后生产消费修复的节奏将决定短期经济的走势。经济动能方面，预计地产在政策放松下或边际改善，而疫后修复之下基建稳增长力度或有所走弱，海外需求放缓导致的出口回落是经济较大的负面拉动。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食品项的下拉和非食品项的上行或形成对冲，此外需要关注疫后服务类价格弹性对核心通胀的影响。在经济磨底期通胀压力不大且海外美联储放缓加息节奏之下，预计货币政策将保持平稳宽松态势以支持经济的修复，流动性或维持合理充裕。权益方面，估值处于性价比较高的位置，但市场的波动仍然较大，尤其年初伴随着季节性的经济活动走弱，短期处于经济数据的真空期。未来上市公司的年报和一季报也将陆续公布，我们将密切关注市场的演绎，仍然保持权益市场有结构性的机会可以参与的观点。转债市场的估值经过调整后处于历史中枢位置，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4,719.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4,719.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51,71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51,71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9,59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5,347.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89.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07,465.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6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45,253.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6,3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3,9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6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0,45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2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8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3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94,719.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5</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2" w:name="m08QD_10"/>
      <w:r>
        <w:rPr>
          <w:rFonts w:cs="宋体;SimSun"/>
        </w:rPr>
        <w:t>报告期末按公允价值占基金资产净值比例大小排序的前十名股票投资明细</w:t>
      </w:r>
      <w:bookmarkEnd w:id="32"/>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2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8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9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5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6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8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49,808.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69,800.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69,800.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32,101.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51,711.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8,91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4,4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5,323.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02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86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南京分行公示南银罚决字〔</w:t>
      </w:r>
      <w:r>
        <w:rPr>
          <w:rFonts w:cs="宋体;SimSun" w:ascii="宋体;SimSun" w:hAnsi="宋体;SimSun"/>
        </w:rPr>
        <w:t>2022</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苏州银行股份有限公司罚款</w:t>
      </w:r>
      <w:r>
        <w:rPr>
          <w:rFonts w:cs="宋体;SimSun" w:ascii="宋体;SimSun" w:hAnsi="宋体;SimSun"/>
        </w:rPr>
        <w:t>122.2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350</w:t>
      </w:r>
      <w:r>
        <w:rPr>
          <w:rFonts w:ascii="宋体;SimSun" w:hAnsi="宋体;SimSun" w:cs="宋体;SimSun"/>
        </w:rPr>
        <w:t>万元、</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806.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786.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96.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089.4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7,458.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6,618.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8,728.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9,203.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9,13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6,91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274.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634.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8,424.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1,541.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671.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039.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721.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456.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7,431.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119.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550.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21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277.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31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893.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56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686.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895.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000.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210.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081.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050.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226.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724.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847.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834.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232.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500.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72.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717.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532.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岩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353.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898,242.9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74,429.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42,524.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5,830,148.5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845,518.8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6,845,518.8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0.1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241,764.7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241,764.7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7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0:00Z</dcterms:created>
  <dc:creator>yss</dc:creator>
  <dc:description/>
  <cp:keywords/>
  <dc:language>en-US</dc:language>
  <cp:lastModifiedBy>张婉婧</cp:lastModifiedBy>
  <dcterms:modified xsi:type="dcterms:W3CDTF">2023-01-17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