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数据产业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数据产业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7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92,837,747.8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重点关注数据产业链的上中下游企业，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3</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54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58,507,137.9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4,330,609.8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986"/>
        <w:gridCol w:w="2929"/>
        <w:gridCol w:w="2929"/>
      </w:tblGrid>
      <w:tr>
        <w:trPr>
          <w:trHeight w:val="315" w:hRule="atLeast"/>
        </w:trPr>
        <w:tc>
          <w:tcPr>
            <w:tcW w:w="2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数据产业灵活配置混合</w:t>
            </w:r>
            <w:r>
              <w:rPr>
                <w:rFonts w:cs="宋体;SimSun" w:ascii="宋体;SimSun" w:hAnsi="宋体;SimSun"/>
                <w:szCs w:val="24"/>
                <w:lang w:eastAsia="zh-CN"/>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数据产业灵活配置混合</w:t>
            </w:r>
            <w:r>
              <w:rPr>
                <w:rFonts w:cs="宋体;SimSun" w:ascii="宋体;SimSun" w:hAnsi="宋体;SimSun"/>
                <w:szCs w:val="24"/>
                <w:lang w:eastAsia="zh-CN"/>
              </w:rPr>
              <w:t>C</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624,441.8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9,463.17</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024,340.6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83,510.37</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5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86</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9,390,496.2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926,556.47</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8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8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数据产业灵活配置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4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7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9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6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0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6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6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2.0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2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0.1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1.8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8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0.0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数据产业灵活配置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5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2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0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0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0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5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0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4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数据产业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田彧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数据产业灵活配置混合、交银产业机遇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田彧龙先生，上海交通大学金融学硕士，浙江大学光电信息工程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交银施罗德基金管理有限公司，历任行业分析师、基金经理助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科锐科技创新混合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 xml:space="preserve">日交银施罗德新生活力灵活配置混合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整个宏观经济仍然受到疫情考验，随着我国防疫政策的调整，宏观经济和企业盈利仍将面临压力。但消费和制造端需求有望恢复，我们将关注复苏节奏。从</w:t>
      </w:r>
      <w:r>
        <w:rPr>
          <w:rFonts w:cs="宋体;SimSun" w:ascii="宋体;SimSun" w:hAnsi="宋体;SimSun"/>
          <w:color w:val="000000"/>
          <w:kern w:val="0"/>
        </w:rPr>
        <w:t>2023</w:t>
      </w:r>
      <w:r>
        <w:rPr>
          <w:rFonts w:ascii="宋体;SimSun" w:hAnsi="宋体;SimSun" w:cs="宋体;SimSun"/>
          <w:color w:val="000000"/>
          <w:kern w:val="0"/>
        </w:rPr>
        <w:t>年全年宏观情况来看，我们判断国内整体好于</w:t>
      </w:r>
      <w:r>
        <w:rPr>
          <w:rFonts w:cs="宋体;SimSun" w:ascii="宋体;SimSun" w:hAnsi="宋体;SimSun"/>
          <w:color w:val="000000"/>
          <w:kern w:val="0"/>
        </w:rPr>
        <w:t>2022</w:t>
      </w:r>
      <w:r>
        <w:rPr>
          <w:rFonts w:ascii="宋体;SimSun" w:hAnsi="宋体;SimSun" w:cs="宋体;SimSun"/>
          <w:color w:val="000000"/>
          <w:kern w:val="0"/>
        </w:rPr>
        <w:t>年，经济需求逐渐复苏，货币政策预计在核心通胀好转之前仍维持宽松，财政政策预计积极。海外则需关注衰退情况及美联储货币政策边际变化。</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行业配置方面，我们预计一季度仍以消费为代表的蓝筹股恢复为主，二季度开始成长股风格或将重新占优，下半年需求恢复则相对更加明显。</w:t>
      </w:r>
      <w:r>
        <w:rPr>
          <w:rFonts w:cs="宋体;SimSun" w:ascii="宋体;SimSun" w:hAnsi="宋体;SimSun"/>
          <w:color w:val="000000"/>
          <w:kern w:val="0"/>
        </w:rPr>
        <w:t>2023</w:t>
      </w:r>
      <w:r>
        <w:rPr>
          <w:rFonts w:ascii="宋体;SimSun" w:hAnsi="宋体;SimSun" w:cs="宋体;SimSun"/>
          <w:color w:val="000000"/>
          <w:kern w:val="0"/>
        </w:rPr>
        <w:t>年，不少行业会进行修复，但是我们的投资逻辑仍然希望找到有长逻辑的成长板块获取超额收益。我们后续投资的重点方向是光伏和新能源车中的新技术方向、有独特优势的储能公司、军工中增速较快的细分板块、半导体中</w:t>
      </w:r>
      <w:r>
        <w:rPr>
          <w:rFonts w:cs="宋体;SimSun" w:ascii="宋体;SimSun" w:hAnsi="宋体;SimSun"/>
          <w:color w:val="000000"/>
          <w:kern w:val="0"/>
        </w:rPr>
        <w:t>chiplet</w:t>
      </w:r>
      <w:r>
        <w:rPr>
          <w:rFonts w:ascii="宋体;SimSun" w:hAnsi="宋体;SimSun" w:cs="宋体;SimSun"/>
          <w:color w:val="000000"/>
          <w:kern w:val="0"/>
        </w:rPr>
        <w:t>方向、人形机器人、科学仪器以及日本材料国产替代等方向。</w:t>
      </w:r>
      <w:r>
        <w:rPr>
          <w:rFonts w:cs="宋体;SimSun" w:ascii="宋体;SimSun" w:hAnsi="宋体;SimSun"/>
          <w:color w:val="000000"/>
          <w:kern w:val="0"/>
        </w:rPr>
        <w:br/>
      </w:r>
      <w:r>
        <w:rPr>
          <w:rFonts w:ascii="宋体;SimSun" w:hAnsi="宋体;SimSun" w:cs="宋体;SimSun"/>
          <w:color w:val="000000"/>
          <w:kern w:val="0"/>
        </w:rPr>
        <w:t>　　长期来看，国内公司有两个高速增长引擎，一个是国产化，另一个是全球化。以科技为代表的新兴产业国产化将逐渐走向深水区。在新的一轮科技赋能周期下，中国科技公司仍将大有可为。在注册制的背景下，将有越来越多的优质公司登陆资本市场，主动权益投资预计进入黄金期。</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5,880,131.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5,880,131.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434,158.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434,158.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719,100.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51,468.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3,684,859.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49,455,466.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077,050.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976,311.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315,456.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553.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8,409,91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566.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383,9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1,285.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05,880,131.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66</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4,3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478,14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54,9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500,090.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12,31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1,4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23,787.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0,1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54,131.6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5,8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29,749.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淮汽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8,2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51,475.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1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16,066.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1,8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44,369.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冠新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11,957.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737,542.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44,213.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44,213.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52,401.6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434,158.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99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贴现国债</w:t>
            </w:r>
            <w:r>
              <w:rPr>
                <w:rFonts w:cs="宋体;SimSun" w:ascii="宋体;SimSun" w:hAnsi="宋体;SimSun"/>
                <w:szCs w:val="24"/>
                <w:lang w:eastAsia="zh-CN"/>
              </w:rPr>
              <w:t>7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37,542.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净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4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52,401.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3,14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1,068.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74,124.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02,607.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74,737.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651,468.88</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452,401.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2</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10,459,162.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421,373.2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7,265,191.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731,203.0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9,217,216.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21,966.4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58,507,137.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330,609.85</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512,693.5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512,693.5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Normal"/>
        <w:spacing w:lineRule="auto" w:line="360"/>
        <w:jc w:val="left"/>
        <w:rPr>
          <w:rFonts w:ascii="宋体;SimSun" w:hAnsi="宋体;SimSun" w:cs="宋体;SimSun"/>
          <w:szCs w:val="21"/>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数据产业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数据产业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数据产业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数据产业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数据产业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数据产业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数据产业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39:00Z</dcterms:created>
  <dc:creator>yss</dc:creator>
  <dc:description/>
  <cp:keywords/>
  <dc:language>en-US</dc:language>
  <cp:lastModifiedBy>张婉婧</cp:lastModifiedBy>
  <dcterms:modified xsi:type="dcterms:W3CDTF">2023-01-17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