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405,110.9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303,827.5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01,283.4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42"/>
        <w:gridCol w:w="2567"/>
      </w:tblGrid>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22.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2.49</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42.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71</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4</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29,507.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269.53</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先涨后跌，整体来看收益率有所上行，期限利差明显收窄，信用利差明显走扩，利率债表现好于信用债。十月初，债市在经历了九月的调整之后市场情绪明显回暖，一方面由于地产销售持续下行经济预期较差，另一方面多地疫情散发消费受到较大拖累，此外权益和商品市场明显调整也带动市场风险偏好回落。十一月之后地产和疫情政策变化引发债市出现调整，地产供给端支持民营房企发债和股权融资，需求端进一步放松，部分二、三线城市限购限贷，此外疫情防控政策优化以及政治局会议对稳增长的关注，也都带来经济预期的改善和市场风险偏好的上行，十年国债收益率最高上行至</w:t>
      </w:r>
      <w:r>
        <w:rPr>
          <w:rFonts w:cs="宋体;SimSun" w:ascii="宋体;SimSun" w:hAnsi="宋体;SimSun"/>
          <w:color w:val="000000"/>
          <w:kern w:val="0"/>
        </w:rPr>
        <w:t>2.92%</w:t>
      </w:r>
      <w:r>
        <w:rPr>
          <w:rFonts w:ascii="宋体;SimSun" w:hAnsi="宋体;SimSun" w:cs="宋体;SimSun"/>
          <w:color w:val="000000"/>
          <w:kern w:val="0"/>
        </w:rPr>
        <w:t>附近。十二月中旬之后受到流动性宽松和经济预期下修的影响，债市小幅上涨，其中中短期限及中高等级信用债反弹较多。</w:t>
      </w:r>
      <w:r>
        <w:rPr>
          <w:rFonts w:cs="宋体;SimSun" w:ascii="宋体;SimSun" w:hAnsi="宋体;SimSun"/>
          <w:color w:val="000000"/>
          <w:kern w:val="0"/>
        </w:rPr>
        <w:br/>
      </w:r>
      <w:r>
        <w:rPr>
          <w:rFonts w:ascii="宋体;SimSun" w:hAnsi="宋体;SimSun" w:cs="宋体;SimSun"/>
          <w:color w:val="000000"/>
          <w:kern w:val="0"/>
        </w:rPr>
        <w:t>　　四季度，权益市场呈倒</w:t>
      </w:r>
      <w:r>
        <w:rPr>
          <w:rFonts w:cs="宋体;SimSun" w:ascii="宋体;SimSun" w:hAnsi="宋体;SimSun"/>
          <w:color w:val="000000"/>
          <w:kern w:val="0"/>
        </w:rPr>
        <w:t>N</w:t>
      </w:r>
      <w:r>
        <w:rPr>
          <w:rFonts w:ascii="宋体;SimSun" w:hAnsi="宋体;SimSun" w:cs="宋体;SimSun"/>
          <w:color w:val="000000"/>
          <w:kern w:val="0"/>
        </w:rPr>
        <w:t>型走势。十月，一方面较弱的经济基本面仍对市场信心有所压制，另一方面外资持续净流出也对做多情绪造成进一步冲击，市场延续弱势。二十大召开后计算机、军工以及部分高端制造方向表现较为强势。十一月由于房地产相关政策的密集出台，地产链超额收益走高，蓝筹板块估值修复助推大盘企稳，股市有所反弹。进入十二月，市场则出现一定幅度的回落。转债市场于十月下探、十一月上涨，但幅度弱于股指，十二月重回下跌，期间转债估值受纯债和股票的双向拖累而出现了明显的调整。</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转债配置略有提升，结构上以偏股型的转债配置为主。权益资产的配置上则较为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在疫情短期影响之下预计经济或延续底部震荡，春节前后疫情导致的经济活动放缓和疫后生产消费修复的节奏将决定短期经济的走势。经济动能方面预计地产在政策放松下或边际改善，而疫后修复之下基建稳增长力度或有所走弱，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1,38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1,38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3,63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3,63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73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15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6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06,07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64,49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3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14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2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7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0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91,389.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1,521.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4,064.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4,064.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8,049.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3,63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1,521.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06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69.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7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国家外汇管理局浙江省分局公示浙外管罚〔</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财通证券股份有限公司</w:t>
      </w:r>
      <w:r>
        <w:rPr>
          <w:rFonts w:cs="宋体;SimSun" w:ascii="宋体;SimSun" w:hAnsi="宋体;SimSun"/>
        </w:rPr>
        <w:t>14</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南京分行公示南银罚决字〔</w:t>
      </w:r>
      <w:r>
        <w:rPr>
          <w:rFonts w:cs="宋体;SimSun" w:ascii="宋体;SimSun" w:hAnsi="宋体;SimSun"/>
        </w:rPr>
        <w:t>2022</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苏州银行股份有限公司罚款</w:t>
      </w:r>
      <w:r>
        <w:rPr>
          <w:rFonts w:cs="宋体;SimSun" w:ascii="宋体;SimSun" w:hAnsi="宋体;SimSun"/>
        </w:rPr>
        <w:t>122.2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98.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71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7.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2,167.3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769.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07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436.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56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66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597.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704.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320.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06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18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590.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497.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79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804.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49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11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910.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1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9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80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923.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78.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662.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138.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6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岭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31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8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16.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250.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036.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66.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7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54,104.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3,633.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614.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33.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1,891.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784.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03,82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1,283.4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4:00Z</dcterms:created>
  <dc:creator>yss</dc:creator>
  <dc:description/>
  <cp:keywords/>
  <dc:language>en-US</dc:language>
  <cp:lastModifiedBy>张婉婧</cp:lastModifiedBy>
  <dcterms:modified xsi:type="dcterms:W3CDTF">2023-01-1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