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9,590,194.7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50,862.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98,524.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438,272.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宏观环境延续三季度以来的弱现实状态，但随着十月会议定调下稳增长政策的陆续出台和积极引导、叠加经济降温和金融风险触发下的美联储紧缩节奏放缓，内需和外部金融条件的预期改善为市场筑底反弹奠定基础。</w:t>
      </w:r>
      <w:r>
        <w:rPr>
          <w:rFonts w:cs="宋体;SimSun" w:ascii="宋体;SimSun" w:hAnsi="宋体;SimSun"/>
          <w:color w:val="000000"/>
          <w:kern w:val="0"/>
        </w:rPr>
        <w:br/>
      </w:r>
      <w:r>
        <w:rPr>
          <w:rFonts w:ascii="宋体;SimSun" w:hAnsi="宋体;SimSun" w:cs="宋体;SimSun"/>
          <w:color w:val="000000"/>
          <w:kern w:val="0"/>
        </w:rPr>
        <w:t>　　市场在第四季度整体出现较大的波动，相较而言，代表经济修复预期的地产和服务相关产业表现较好，科技创新类企业表现较弱。</w:t>
      </w:r>
      <w:r>
        <w:rPr>
          <w:rFonts w:cs="宋体;SimSun" w:ascii="宋体;SimSun" w:hAnsi="宋体;SimSun"/>
          <w:color w:val="000000"/>
          <w:kern w:val="0"/>
        </w:rPr>
        <w:br/>
      </w:r>
      <w:r>
        <w:rPr>
          <w:rFonts w:ascii="宋体;SimSun" w:hAnsi="宋体;SimSun" w:cs="宋体;SimSun"/>
          <w:color w:val="000000"/>
          <w:kern w:val="0"/>
        </w:rPr>
        <w:t>　　本基金目前聚焦以下投资方向，为次年布局：</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应链重构。我们认为国际环境的变化和数字化的深入对企业供应链的改变是深远的，它不仅改变了物流运输的拓扑结构，影响了企业对安全与效率再平衡的策略，还有可能让某些资产的价值发生突变。其中我们认为危险品物流值得重点关注，这一方面是因为其背靠国内巨大的制造业产能，且因为制造业升级和安全重视，越来越多的制造业原材料、中间品以及产成品都将划归为危险品，行业需求持续扩大。另一方面则是很高的进入壁垒，特别是其中的码头仓储等几乎为不可再生资源。同时我们也关注供应链重构相关的全球物流基建投资复苏和一带一路新兴链路投资。</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服务业涨价。服务业的复苏短期来看是疫情政策优化调整后的自然修复，但实际上我们研究认为，服务业的供求关系可能发生长周期的逆转，造成部分领域涨价，部分领域行业整合。这一方面是因为服务业必要的资本开支不足，另一方面是全球范围内的劳资关系逆转趋势，国内劳动人口的流动方向和更长远的老龄化都将成为不可忽视的话题。结合各个细分行业特征，我们重点关注计算机软件、航空、快递以及连锁餐饮等服务业投资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部分耐用消费品。在过去几年的消费品投资中，市场更关注高端消费品持续打开价格天花板的投资机会。而在当下，我们发现基于中国强大的制造业集群能力和数字经济对商机库存管理的精准化，一些耐用消费品供应链也逐渐稳定可控，部分下游的消费品龙头的品牌定价能力凸显。我们重点关注黑电、个护等行业的投资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对于先进制造业，由于过去两年资本大量涌入，我们有些担心供求关系出现负面变化，所以在三、四季度做了相关调整，今年在细分市场中寻找个股投资机会。</w:t>
      </w:r>
      <w:r>
        <w:rPr>
          <w:rFonts w:cs="宋体;SimSun" w:ascii="宋体;SimSun" w:hAnsi="宋体;SimSun"/>
          <w:color w:val="000000"/>
          <w:kern w:val="0"/>
        </w:rPr>
        <w:br/>
      </w:r>
      <w:r>
        <w:rPr>
          <w:rFonts w:ascii="宋体;SimSun" w:hAnsi="宋体;SimSun" w:cs="宋体;SimSun"/>
          <w:color w:val="000000"/>
          <w:kern w:val="0"/>
        </w:rPr>
        <w:t>　　后续本基金将继续积极观察，深度研究，理性演绎，不断归纳修正投资策略和框架，努力为持有人获得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4,216,01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4,216,01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790,252.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0,10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6,831,11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268,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1,916,068.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27,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9,831,63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7,362,97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382,96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87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44,216,01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8</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28,77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1,1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14,67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6,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81,27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5,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73,51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58,42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9,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57,93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6,9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86,7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3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44,491.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49,84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4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23,512.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密卫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745.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44,94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5,159.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50,102.7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8,837,263.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208,170.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455,239.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49,590,194.7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9:00Z</dcterms:created>
  <dc:creator>yss</dc:creator>
  <dc:description/>
  <cp:keywords/>
  <dc:language>en-US</dc:language>
  <cp:lastModifiedBy>张婉婧</cp:lastModifiedBy>
  <dcterms:modified xsi:type="dcterms:W3CDTF">2023-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