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16,382,810.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49,875,570.5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6,507,239.8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62,522.6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2,569.6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62,315.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6,727.7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2,728,721.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808,026.1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增利增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增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先涨后跌，整体来看收益率有所上行，期限利差明显收窄，信用利差明显走扩，利率债表现好于信用债。十月初，债市在经历了九月的调整之后市场情绪明显回暖，一方面由于地产销售持续下行经济预期较差，另一方面多地疫情散发消费受到较大拖累，此外权益和商品市场明显调整也带动市场风险偏好回落。十一月之后地产和疫情政策变化引发债市出现调整，地产供给端支持民营房企发债和股权融资，需求端进一步放松，部分二、三线城市限购限贷，此外疫情防控政策优化以及政治局会议对稳增长的关注，也都带来经济预期的改善和市场风险偏好的上行，收益率有所上行。</w:t>
      </w:r>
      <w:r>
        <w:rPr>
          <w:rFonts w:cs="宋体;SimSun" w:ascii="宋体;SimSun" w:hAnsi="宋体;SimSun"/>
          <w:color w:val="000000"/>
          <w:kern w:val="0"/>
        </w:rPr>
        <w:br/>
      </w:r>
      <w:r>
        <w:rPr>
          <w:rFonts w:ascii="宋体;SimSun" w:hAnsi="宋体;SimSun" w:cs="宋体;SimSun"/>
          <w:color w:val="000000"/>
          <w:kern w:val="0"/>
        </w:rPr>
        <w:t>　　四季度，权益市场呈倒</w:t>
      </w:r>
      <w:r>
        <w:rPr>
          <w:rFonts w:cs="宋体;SimSun" w:ascii="宋体;SimSun" w:hAnsi="宋体;SimSun"/>
          <w:color w:val="000000"/>
          <w:kern w:val="0"/>
        </w:rPr>
        <w:t>N</w:t>
      </w:r>
      <w:r>
        <w:rPr>
          <w:rFonts w:ascii="宋体;SimSun" w:hAnsi="宋体;SimSun" w:cs="宋体;SimSun"/>
          <w:color w:val="000000"/>
          <w:kern w:val="0"/>
        </w:rPr>
        <w:t>型走势。十月，一方面较弱的经济基本面仍对市场信心有所压制，另一方面外资持续净流出也对做多情绪造成进一步冲击，市场延续弱势。二十大召开后计算机、军工以及部分高端制造方向表现较为强势。十一月由于房地产相关政策的密集出台，地产链超额收益走高，蓝筹板块估值修复助推大盘企稳，股市有所反弹。进入十二月，市场则出现一定幅度的回落。转债市场于十月下探、十一月上涨，但幅度弱于股指，十二月重回下跌，期间转债估值受纯债和股票的双向拖累而出现了明显的调整。</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偏低久期，信用债为主的配置。同时转债估值前期处于高位，我们在配置方面相对中性，个券选择上更加注重安全边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在疫情短期影响之下预计经济或延续底部震荡，春节前后疫情导致的经济活动放缓和疫后生产消费修复的节奏将决定短期经济的走势。经济动能方面预计地产在政策放松下或边际改善，而疫后修复之下基建稳增长力度或有所走弱，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权益方面，估值处于性价比较高的位置，但市场的波动仍然较大，尤其年初伴随着季节性的经济活动走弱，短期处于经济数据的真空期。未来上市公司的年报和一季报也将陆续公布，我们将密切关注市场的演绎，仍然保持权益市场有结构性的机会可以参与的观点。转债市场的估值经过调整后处于历史中枢位置，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557,05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557,05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7,195,116.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6,792,02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03,095.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06,02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8,146.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0,015,72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104,577.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92,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417,06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31,254.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11,8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9,557,055.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6</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1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7,71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9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9,28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1,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7,628.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9,4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8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4,261.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9,6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0,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4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6,7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929,99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07,3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46,4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172,128.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515,036.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4,930,43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537,075.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6,792,02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8,40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61,592.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46,4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09,9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南投集团</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82,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3,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835.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34,987.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0,323.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58,146.4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25,75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46,675.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2,193.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43,228.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70,305.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80,367.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52,50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06,19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83,829.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29,104.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39,29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01,928.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85,822.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34,979.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61,412.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03,410.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90,34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44,678.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38,843.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89,176.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09,113.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81,543.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84,586.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67,224.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7,10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32,302.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3,182.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29,645.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81,88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66,95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60,286.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80,36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77,402.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60,65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84,022.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岭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63,47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54,159.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93,477.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13,840.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89,74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24,176.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81,869.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97,367.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22,639.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52,787.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6,373.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2,144.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淳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78,136.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58,300.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0,947.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寿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90,699.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0,596.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52,846.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24,677.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73,669.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24,262.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3,420.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7,317.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1,94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8,687.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3,936.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5,188.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6,952.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5,807.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6,742.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6,510.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7,545.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4,820.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9,954.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1,38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6,847.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7,640.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4,726.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9,76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2,788.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9,699.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吉祥航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57,71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5</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11,8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5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东药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07,628.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2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0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宜上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24,26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2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88,104,353.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524,769.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5,944,861.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047,631.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54,173,644.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065,161.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49,875,570.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507,239.8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0:00Z</dcterms:created>
  <dc:creator>yss</dc:creator>
  <dc:description/>
  <cp:keywords/>
  <dc:language>en-US</dc:language>
  <cp:lastModifiedBy>张婉婧</cp:lastModifiedBy>
  <dcterms:modified xsi:type="dcterms:W3CDTF">2023-01-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