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通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通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6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6,970,946.2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3,646,768.9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24,177.3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通纯债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7,912.4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37.22</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88,393.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970.90</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7</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846,724.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4,051.28</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5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通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通纯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债券收益率震荡上行，期限利差收窄，市场呈现熊平，信用债收益率大幅回调，信用利差急速走阔。国庆假期后，旅游出行和地产销售数据表现不佳，叠加多地疫情散发，债市小幅上涨，十年国债收益率一度震荡下行至</w:t>
      </w:r>
      <w:r>
        <w:rPr>
          <w:rFonts w:cs="宋体;SimSun" w:ascii="宋体;SimSun" w:hAnsi="宋体;SimSun"/>
          <w:color w:val="000000"/>
          <w:kern w:val="0"/>
        </w:rPr>
        <w:t>2.64%</w:t>
      </w:r>
      <w:r>
        <w:rPr>
          <w:rFonts w:ascii="宋体;SimSun" w:hAnsi="宋体;SimSun" w:cs="宋体;SimSun"/>
          <w:color w:val="000000"/>
          <w:kern w:val="0"/>
        </w:rPr>
        <w:t>低位。进入十一月后，市场遭受资金面偏紧、地产和防疫政策转向等多重利空冲击，前期债券牛市的支撑因素发生变化，收益率大幅调整。十二月，多地调整防疫政策，市场风险偏好有所提升，叠加理财赎回负反馈，十年国债收益率震荡上行至</w:t>
      </w:r>
      <w:r>
        <w:rPr>
          <w:rFonts w:cs="宋体;SimSun" w:ascii="宋体;SimSun" w:hAnsi="宋体;SimSun"/>
          <w:color w:val="000000"/>
          <w:kern w:val="0"/>
        </w:rPr>
        <w:t>2.92%</w:t>
      </w:r>
      <w:r>
        <w:rPr>
          <w:rFonts w:ascii="宋体;SimSun" w:hAnsi="宋体;SimSun" w:cs="宋体;SimSun"/>
          <w:color w:val="000000"/>
          <w:kern w:val="0"/>
        </w:rPr>
        <w:t>，多数信用债品种收益率升至年内高位。随后理财赎回问题引发监管关注，央行增量投放以呵护流动性，债券抛压有所缓解。进入下旬，中央经济工作会议保留房住不炒，货币政策表述偏温和，债券市场演绎利空出尽，长端收益率企稳后转为震荡，信用债配置价值也逐渐受市场关注。</w:t>
      </w:r>
      <w:r>
        <w:rPr>
          <w:rFonts w:cs="宋体;SimSun" w:ascii="宋体;SimSun" w:hAnsi="宋体;SimSun"/>
          <w:color w:val="000000"/>
          <w:kern w:val="0"/>
        </w:rPr>
        <w:br/>
      </w:r>
      <w:r>
        <w:rPr>
          <w:rFonts w:ascii="宋体;SimSun" w:hAnsi="宋体;SimSun" w:cs="宋体;SimSun"/>
          <w:color w:val="000000"/>
          <w:kern w:val="0"/>
        </w:rPr>
        <w:t>　　报告期内，本基金采取中等久期的信用债的重点配置，并顺应市场变化做出仓位调整，组合杠杆继续维持在中性略偏高区间，同时小幅参与了部分利率债品种的波段交易。其中，利率债仓位根据市场变动灵活调整，信用债部分则不断优化持仓结构，积极把握调仓的时机。在配置板块上，主要侧重于中等久期、中等评级城投债品种的方向，在严格把控信用风险的同时，关注持仓个券的流动性，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短期受到疫情扰动经济或呈现偏弱态势，海外经济下行带来出口回落风险仍然较大，疫情冲击后随着地产和消费的恢复经济或小幅修复，总体来看一季度经济或处于震荡磨底状态。一季度春节前后经济或进一步探底，参考海外经验，随着疫后经济活动的修复，前期积累的储蓄和受到压制的需求将支撑商品消费反弹。而地产的持续改善还需依靠居民购房信心的回升从而带动地产销售上行，从地产全产业链来看修复仍需较长时间。一季度预计通胀整体压力不大，随着食品价格的回落</w:t>
      </w:r>
      <w:r>
        <w:rPr>
          <w:rFonts w:cs="宋体;SimSun" w:ascii="宋体;SimSun" w:hAnsi="宋体;SimSun"/>
          <w:color w:val="000000"/>
          <w:kern w:val="0"/>
        </w:rPr>
        <w:t>CPI</w:t>
      </w:r>
      <w:r>
        <w:rPr>
          <w:rFonts w:ascii="宋体;SimSun" w:hAnsi="宋体;SimSun" w:cs="宋体;SimSun"/>
          <w:color w:val="000000"/>
          <w:kern w:val="0"/>
        </w:rPr>
        <w:t>或呈现下行态势，但需关注疫后修复期服务类价格上行的压力，以及可能出现的劳动力短缺问题。整体看通胀处于较低水平对货币政策掣肘有限，疫情影响下稳增长压力依然较大，货币政策预计仍会保持中性偏宽松的态势，流动性或维持合理充裕。信用债在经历市场调整后，部分期限品种已具备较好的配置价值，但理财净值化背景下债市波动放大的特性，使得资产流动性将更受重视。</w:t>
      </w:r>
      <w:r>
        <w:rPr>
          <w:rFonts w:cs="宋体;SimSun" w:ascii="宋体;SimSun" w:hAnsi="宋体;SimSun"/>
          <w:color w:val="000000"/>
          <w:kern w:val="0"/>
        </w:rPr>
        <w:br/>
      </w:r>
      <w:r>
        <w:rPr>
          <w:rFonts w:ascii="宋体;SimSun" w:hAnsi="宋体;SimSun" w:cs="宋体;SimSun"/>
          <w:color w:val="000000"/>
          <w:kern w:val="0"/>
        </w:rPr>
        <w:t>　　组合操作策略方面，我们会维持信用债基本配置辅以利率债波段操作的投资策略。重点关注各类利率品种的期限利差和骑乘收益，做好品种轮换。在信用债的操作上，我们将维持中等久期品种的精选配置，积极把握调仓时机。</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924,457.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924,457.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3,615.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1.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2,963,674.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87,88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690,556.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03,6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242,406.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924,457.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4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三门峡</w:t>
            </w:r>
            <w:r>
              <w:rPr>
                <w:rFonts w:cs="宋体;SimSun" w:ascii="宋体;SimSun" w:hAnsi="宋体;SimSun"/>
                <w:szCs w:val="24"/>
                <w:lang w:eastAsia="zh-CN"/>
              </w:rPr>
              <w:t>CP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14,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盐城城南</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15,37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新郑投资</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7,89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顺鑫</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60,19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2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康居</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15,2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31.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01.8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8,099,855.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04,407.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18,915.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51,905.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8,072,002.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32,135.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3,646,768.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4,177.3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6,968,623.5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86,968,623.5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4.2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通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通纯债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通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通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裕通纯债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通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通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9:00Z</dcterms:created>
  <dc:creator>yss</dc:creator>
  <dc:description/>
  <cp:keywords/>
  <dc:language>en-US</dc:language>
  <cp:lastModifiedBy>张婉婧</cp:lastModifiedBy>
  <dcterms:modified xsi:type="dcterms:W3CDTF">2023-01-1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