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享稳健养老一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8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747,715,143.6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rFonts w:cs="宋体;SimSun" w:ascii="宋体;SimSun" w:hAnsi="宋体;SimSun"/>
                <w:lang w:eastAsia="zh-CN"/>
              </w:rPr>
              <w:br/>
            </w:r>
            <w:r>
              <w:rPr>
                <w:rFonts w:ascii="宋体;SimSun" w:hAnsi="宋体;SimSun" w:cs="宋体;SimSun"/>
                <w:lang w:eastAsia="zh-C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8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721,921,554.0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793,589.6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834"/>
        <w:gridCol w:w="3547"/>
        <w:gridCol w:w="3463"/>
      </w:tblGrid>
      <w:tr>
        <w:trPr>
          <w:trHeight w:val="315" w:hRule="atLeast"/>
        </w:trPr>
        <w:tc>
          <w:tcPr>
            <w:tcW w:w="1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1</w:t>
            </w:r>
            <w:r>
              <w:rPr>
                <w:kern w:val="2"/>
                <w:sz w:val="21"/>
                <w:szCs w:val="24"/>
                <w:lang w:eastAsia="zh-CN"/>
              </w:rPr>
              <w:t>月</w:t>
            </w:r>
            <w:r>
              <w:rPr>
                <w:kern w:val="2"/>
                <w:sz w:val="21"/>
                <w:szCs w:val="24"/>
                <w:lang w:eastAsia="zh-CN"/>
              </w:rPr>
              <w:t>16</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享稳健养老一年</w:t>
            </w:r>
            <w:r>
              <w:rPr>
                <w:rFonts w:cs="宋体;SimSun" w:ascii="宋体;SimSun" w:hAnsi="宋体;SimSun"/>
                <w:szCs w:val="24"/>
                <w:lang w:eastAsia="zh-CN"/>
              </w:rPr>
              <w:t>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享稳健养老一年</w:t>
            </w:r>
            <w:r>
              <w:rPr>
                <w:rFonts w:cs="宋体;SimSun" w:ascii="宋体;SimSun" w:hAnsi="宋体;SimSun"/>
                <w:szCs w:val="24"/>
                <w:lang w:eastAsia="zh-CN"/>
              </w:rPr>
              <w:t>Y</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01,062.3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42.94</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08,483.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54.59</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7</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23,968,636.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7,588.90</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安享稳健养老一年</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安享稳健养老一年</w:t>
      </w:r>
      <w:r>
        <w:rPr>
          <w:rFonts w:cs="宋体;SimSun" w:ascii="宋体;SimSun" w:hAnsi="宋体;SimSun"/>
          <w:kern w:val="0"/>
        </w:rPr>
        <w:t xml:space="preserve">Y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安享稳健养老一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海内外宏观环境均出现一定变化。受到国庆节后多地疫情散发以及临近年底防疫政策逐步优化放松的影响，国内基本面的修复进程较为曲折，疫情对供需两端的扰动加剧，工业生产、消费以及房地产投资等多项指标走弱。海外方面，美国通胀粘性有所收敛，市场对于衰退的担忧开始浮现，但短期内美国劳动力市场仍然强劲。国内权益市场整体呈现震荡下行走势，在存量博弈情绪的影响之下，市场行业和风格的轮动速度加快，把握难度较大。十月，科创</w:t>
      </w:r>
      <w:r>
        <w:rPr>
          <w:rFonts w:cs="宋体;SimSun" w:ascii="宋体;SimSun" w:hAnsi="宋体;SimSun"/>
          <w:color w:val="000000"/>
          <w:kern w:val="0"/>
        </w:rPr>
        <w:t>50</w:t>
      </w:r>
      <w:r>
        <w:rPr>
          <w:rFonts w:ascii="宋体;SimSun" w:hAnsi="宋体;SimSun" w:cs="宋体;SimSun"/>
          <w:color w:val="000000"/>
          <w:kern w:val="0"/>
        </w:rPr>
        <w:t>、中证</w:t>
      </w:r>
      <w:r>
        <w:rPr>
          <w:rFonts w:cs="宋体;SimSun" w:ascii="宋体;SimSun" w:hAnsi="宋体;SimSun"/>
          <w:color w:val="000000"/>
          <w:kern w:val="0"/>
        </w:rPr>
        <w:t>1000</w:t>
      </w:r>
      <w:r>
        <w:rPr>
          <w:rFonts w:ascii="宋体;SimSun" w:hAnsi="宋体;SimSun" w:cs="宋体;SimSun"/>
          <w:color w:val="000000"/>
          <w:kern w:val="0"/>
        </w:rPr>
        <w:t>等中小成长板块表现明显占优，而以消费龙头、上证</w:t>
      </w:r>
      <w:r>
        <w:rPr>
          <w:rFonts w:cs="宋体;SimSun" w:ascii="宋体;SimSun" w:hAnsi="宋体;SimSun"/>
          <w:color w:val="000000"/>
          <w:kern w:val="0"/>
        </w:rPr>
        <w:t>50</w:t>
      </w:r>
      <w:r>
        <w:rPr>
          <w:rFonts w:ascii="宋体;SimSun" w:hAnsi="宋体;SimSun" w:cs="宋体;SimSun"/>
          <w:color w:val="000000"/>
          <w:kern w:val="0"/>
        </w:rPr>
        <w:t>为代表的大盘价值和外资持仓占比更高的板块出现了大幅回调。十一月，市场出现了较为极致的反转行情，大盘价值风格相对占优，港股也出现了明显的反弹，而前期表现突出的小盘成长风格则有所休整。十二月初以来，主要市场指数再度出现回调，行情持续性较差，各个行业出现普跌，市场成交活跃度出现了明显下降。债市方面，本季度市场出现了较大波动，十月在资金面平稳、经济延续弱修复态势的背景下，国债收益率低位运行，信用利差不断收窄，然而十一月中旬后，随着资金利率逐步回归中枢，叠加疫情和地产政策的边际变化，多重利空因素之下，债市出现了比较剧烈的调整，十年期国债收益率逼近</w:t>
      </w:r>
      <w:r>
        <w:rPr>
          <w:rFonts w:cs="宋体;SimSun" w:ascii="宋体;SimSun" w:hAnsi="宋体;SimSun"/>
          <w:color w:val="000000"/>
          <w:kern w:val="0"/>
        </w:rPr>
        <w:t>3%</w:t>
      </w:r>
      <w:r>
        <w:rPr>
          <w:rFonts w:ascii="宋体;SimSun" w:hAnsi="宋体;SimSun" w:cs="宋体;SimSun"/>
          <w:color w:val="000000"/>
          <w:kern w:val="0"/>
        </w:rPr>
        <w:t>，机构短期的赎回压力增加，流动性相对更弱的信用债面临着更大的估值冲击。十二月初信用债市场再度受到一轮较为猛烈的赎回冲击，直到十二月中下旬才逐步企稳。</w:t>
      </w:r>
      <w:r>
        <w:rPr>
          <w:rFonts w:cs="宋体;SimSun" w:ascii="宋体;SimSun" w:hAnsi="宋体;SimSun"/>
          <w:color w:val="000000"/>
          <w:kern w:val="0"/>
        </w:rPr>
        <w:br/>
      </w:r>
      <w:r>
        <w:rPr>
          <w:rFonts w:ascii="宋体;SimSun" w:hAnsi="宋体;SimSun" w:cs="宋体;SimSun"/>
          <w:color w:val="000000"/>
          <w:kern w:val="0"/>
        </w:rPr>
        <w:t>　　报告期内，权益市场在震荡中结构性行情加剧，债券市场大幅调整。本基金持续跟踪市场基本面、流动性、波动率以及股债配置性价比等指标的变化，灵活调整固定收益和权益资产配置情况。固定收益资产方面，我们保持谨慎态度，并于十一月中旬本轮债市回撤伊始，考虑到可能会发生机构集中赎回问题，组合逐步赎回部分阶段波动较大的纯债基金，以防范风险为主。权益资产方面，我们保持相对积极的态度，报告期内小幅提升组合的权益仓位且对持仓结构进行了优化，配置思路还是紧密跟踪市场主流配置方向，整体持仓更偏均衡风格且更贴近偏股基金。面对股债市场剧烈波动，我们仍是以防范风险为前提，及时总结每个阶段的操作，力争增强组合长期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w:t>
      </w:r>
      <w:r>
        <w:rPr>
          <w:rFonts w:cs="宋体;SimSun" w:ascii="宋体;SimSun" w:hAnsi="宋体;SimSun"/>
          <w:color w:val="000000"/>
          <w:kern w:val="0"/>
        </w:rPr>
        <w:t>A</w:t>
      </w:r>
      <w:r>
        <w:rPr>
          <w:rFonts w:ascii="宋体;SimSun" w:hAnsi="宋体;SimSun" w:cs="宋体;SimSun"/>
          <w:color w:val="000000"/>
          <w:kern w:val="0"/>
        </w:rPr>
        <w:t>股当前进入了观望窗口期，前期演绎的“强预期，弱现实”逻辑已经开始转变，目前全国疫情正处于快速流行期，之后还将面对春运的考验，短期内疫情的扰动难免会带来市场对于经济增速预期的下修，加之市场整体上仍处于存量环境当中，市场风险偏好或将受到一定压制。不过当前权益资产估值仍处于性价比较高的位置，下行空间较为有限，后续随着市场对主要城市疫情达峰的预期升温，市场可能会迎来修复行情，陆续发布的年报预告或将给市场主线提供一些线索。债市方面，核心矛盾依旧是宏观经济的复苏进程以及货币环境的边际变化，从中央经济会议等高层表态来看，货币政策仍将维持相对宽松态势，利率一段时间内可能还会维持低位运行。本轮理财的赎回压力基本释放完毕，但年初时段仍应继续保持密切关注。城投债信用下沉仍需保持慎重，地产债信用风险有待释放。我们将持续关注海内外风险、市场流动性和政策走向，做好大类资产配置，在严控风险的基础上把握确定性相对较高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20,15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20,15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2,237,296.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441,20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441,20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56,283.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136,590.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6,261.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28,657,80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9,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58,7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861,993.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751,62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82,9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21,215.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5,0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9,3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4,115.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85,036.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2,1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8,06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3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09,212.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820,15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5,14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1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2,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14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1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149.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2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388,328.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388,328.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81.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441,209.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28,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88,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39,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4,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06.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433.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2,05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40,317.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5,653.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66,261.2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79,447,89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80,374,615.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28,666,263.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0,207,24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7,368,459.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68,523,36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0,677,675.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7,314,825.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8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弘择短债</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0,917,244.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743,60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8,701,139.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9,489,54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7,198,08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3,374,73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加纯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4,131,226.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7,632,31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836,198.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232,218.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财通资管鑫管家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551,42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551,428.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764.7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7.0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7,222.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576.8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75,018.0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2,757.1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5,762.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2,852.5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98.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3.34</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交银施罗德持续成长主题混合型证券投资基金发布了《交银施罗德基金管理有限公司关于交银施罗德持续成长主题混合型证券投资基金基金份额持有人大会会议情况的公告》。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14,863,202.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59,890.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93,589.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04,401,538.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21,921,554.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93,589.6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起对本基金增加</w:t>
      </w:r>
      <w:r>
        <w:rPr>
          <w:rFonts w:cs="宋体;SimSun" w:ascii="宋体;SimSun" w:hAnsi="宋体;SimSun"/>
          <w:color w:val="000000"/>
          <w:szCs w:val="21"/>
        </w:rPr>
        <w:t>Y</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8:00Z</dcterms:created>
  <dc:creator>yss</dc:creator>
  <dc:description/>
  <cp:keywords/>
  <dc:language>en-US</dc:language>
  <cp:lastModifiedBy>张婉婧</cp:lastModifiedBy>
  <dcterms:modified xsi:type="dcterms:W3CDTF">2023-01-17T06:38: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