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30,877,505.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57,339.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901,755.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0,633,600.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随着党的二十大胜利召开，社会重心转向稳增长和恢复经济。大类资产配置的指针转向权益，利率回升，债券下跌，</w:t>
      </w:r>
      <w:r>
        <w:rPr>
          <w:rFonts w:cs="宋体;SimSun" w:ascii="宋体;SimSun" w:hAnsi="宋体;SimSun"/>
          <w:color w:val="000000"/>
          <w:kern w:val="0"/>
        </w:rPr>
        <w:t>A</w:t>
      </w:r>
      <w:r>
        <w:rPr>
          <w:rFonts w:ascii="宋体;SimSun" w:hAnsi="宋体;SimSun" w:cs="宋体;SimSun"/>
          <w:color w:val="000000"/>
          <w:kern w:val="0"/>
        </w:rPr>
        <w:t>股主要指数于十月二次探底后出现持续反弹。尽管短期地产销售数据仍旧不佳，但股价反应超预期，大金融、地产产业链相关以及消费服务相关股票反弹涨幅靠前，而配置较高的先进制造业相关股票如军工、新能源和新能源汽车相关股票持续阴跌回调，跌幅居前。</w:t>
      </w:r>
      <w:r>
        <w:rPr>
          <w:rFonts w:cs="宋体;SimSun" w:ascii="宋体;SimSun" w:hAnsi="宋体;SimSun"/>
          <w:color w:val="000000"/>
          <w:kern w:val="0"/>
        </w:rPr>
        <w:br/>
      </w:r>
      <w:r>
        <w:rPr>
          <w:rFonts w:ascii="宋体;SimSun" w:hAnsi="宋体;SimSun" w:cs="宋体;SimSun"/>
          <w:color w:val="000000"/>
          <w:kern w:val="0"/>
        </w:rPr>
        <w:t>　　本基金在四季度总体维持较高仓位。行业层面，主要减持软件互联网和军工，增持白酒、白色家电、医疗服务、银行、快递以及汽车零部件等相关行业股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对权益市场维持谨慎乐观的态度。首先，海外经济大概率逐渐走向“衰退”，随着美联储加息逐渐进入尾声，美元指数持续走强的趋势有望扭转。其次，在国内经济领先全球见底回升大背景下，预计</w:t>
      </w:r>
      <w:r>
        <w:rPr>
          <w:rFonts w:cs="宋体;SimSun" w:ascii="宋体;SimSun" w:hAnsi="宋体;SimSun"/>
          <w:color w:val="000000"/>
          <w:kern w:val="0"/>
        </w:rPr>
        <w:t>A</w:t>
      </w:r>
      <w:r>
        <w:rPr>
          <w:rFonts w:ascii="宋体;SimSun" w:hAnsi="宋体;SimSun" w:cs="宋体;SimSun"/>
          <w:color w:val="000000"/>
          <w:kern w:val="0"/>
        </w:rPr>
        <w:t>股以及港股为首的新兴市场配置吸引力在不断增强，有望迎来新的投资机会。再次，行业层面考虑国内经济有可能维持弱复苏趋势，大概率延续内需好于外需，中下游好于上游的中观环境。最后个股层面，市场上典型的成长和价值龙头公司股票预计明年其估值水平合理或偏低。随着经济延续弱复苏趋势，</w:t>
      </w:r>
      <w:r>
        <w:rPr>
          <w:rFonts w:cs="宋体;SimSun" w:ascii="宋体;SimSun" w:hAnsi="宋体;SimSun"/>
          <w:color w:val="000000"/>
          <w:kern w:val="0"/>
        </w:rPr>
        <w:t>A</w:t>
      </w:r>
      <w:r>
        <w:rPr>
          <w:rFonts w:ascii="宋体;SimSun" w:hAnsi="宋体;SimSun" w:cs="宋体;SimSun"/>
          <w:color w:val="000000"/>
          <w:kern w:val="0"/>
        </w:rPr>
        <w:t>股市场和港股市场在未来几年有望实现不错的年化收益率。后续本基金继续坚守能力圈，积极寻找消费服务、软件互联网、地产汽车产业链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3,581,81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3,581,81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6,01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6,01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38,43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72,66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8,188,93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675,30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321,86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841,63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250,19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8,570,73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3,841,796.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601,18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766,65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3,455,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9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3,581,81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35,4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832,512.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349,3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40,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85,9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15,9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2,9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696,506.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8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64,425.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5,9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20,64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8,97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4,01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4,01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6,010.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3,91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6,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54,12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918,54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072,669.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12,3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4,873,07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8,121,015.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116,581.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30,877,505.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