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精选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1-0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1-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精选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5-09-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6-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雪蓉</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7-17</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和报送解决方案。存续期内，基金份额持有人数量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人民币，基金管理人有权宣布终止基金合同，并报中国证监会备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8</w:t>
      </w:r>
      <w:r>
        <w:rPr>
          <w:rFonts w:ascii="仿宋_GB2312" w:hAnsi="仿宋_GB2312" w:eastAsia="仿宋_GB2312"/>
          <w:szCs w:val="21"/>
        </w:rPr>
        <w:t>（前端），</w:t>
      </w:r>
      <w:r>
        <w:rPr>
          <w:rFonts w:eastAsia="仿宋_GB2312" w:ascii="仿宋_GB2312" w:hAnsi="仿宋_GB2312"/>
          <w:szCs w:val="21"/>
        </w:rPr>
        <w:t>519689</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及法律法规或中国证监会允许基金投资的其他金融工具。在正常市场情况下，基金的投资组合为：股票资产（含存托凭证）占基金资产的</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债券、货币市场工具、权证、资产支持证券以及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保留的现金以及投资于一年期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管理人将根据中国宏观经济情况和证券市场的阶段性变化，适时调整基金资产在股票、债券及货币市场工具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精选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291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29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2.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信全债指数”变更为“</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上海分会。</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精选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精选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精选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587</Words>
  <Characters>3347</Characters>
  <CharactersWithSpaces>39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26:00Z</dcterms:created>
  <dc:creator>Cc</dc:creator>
  <dc:description/>
  <dc:language>en-US</dc:language>
  <cp:lastModifiedBy>郝婷婷</cp:lastModifiedBy>
  <dcterms:modified xsi:type="dcterms:W3CDTF">2023-01-10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