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方正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方正证券股份有限公司（以下简称“方正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方正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新回报灵活配置混合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国企改革灵活配置混合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裕隆纯债债券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医药创新股票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407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品质升级混合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丰晟收益债券型证券投资基金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：</w:t>
            </w:r>
            <w:r>
              <w:rPr>
                <w:rFonts w:cs="Times New Roman"/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正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undersc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08T02:3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