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盈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盈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盈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2193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19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174.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盈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53</Words>
  <Characters>3157</Characters>
  <CharactersWithSpaces>37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51:00Z</dcterms:created>
  <dc:creator>Cc</dc:creator>
  <dc:description/>
  <dc:language>en-US</dc:language>
  <cp:lastModifiedBy>郝婷婷</cp:lastModifiedBy>
  <dcterms:modified xsi:type="dcterms:W3CDTF">2022-11-23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