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利中短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利中短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0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 央行票据、地方政府债、政府支持债、政府支持机构债、企业债、公司债、可分离 交易可转债的纯债部分、公开发行的次级债、短期融资券、超短期融资券、中期票 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同业存单、货币市场工具，以及法律法规允许投资的其他金融工具。本基金不投资 于股票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 换债券。 如法律法规或监管机构以后允许基金投资其他品种，基金管理人在履行适当程 序后，可以将其纳入投资范围。 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 其中投资于中短期债券的比例不低于非现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本基金持有的现金或到期 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 算备付金、存出保证金、应收申购款等。 本基金所指的中短期债券是指剩余期限不超过三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 债、金融债、央行票据、地方政府债、政府支持债、政府支持机构债、企业债、公 司债、可分离交易可转债的纯债部分、公开发行的次级债、短期融资券、超短期融 资券、中期票据。 如果法律法规或中国证监会变更投资品种的投资比例限制，基金管理人在履行 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总财富（</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一年期定期存款利率（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利中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利中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511</Words>
  <Characters>2914</Characters>
  <CharactersWithSpaces>34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05:00Z</dcterms:created>
  <dc:creator>Cc</dc:creator>
  <dc:description/>
  <dc:language>en-US</dc:language>
  <cp:lastModifiedBy>郝婷婷</cp:lastModifiedBy>
  <dcterms:modified xsi:type="dcterms:W3CDTF">2022-11-17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