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天利宝货币市场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1-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利宝货币</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288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利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利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484</Words>
  <Characters>2765</Characters>
  <CharactersWithSpaces>32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08:00Z</dcterms:created>
  <dc:creator>Cc</dc:creator>
  <dc:description/>
  <dc:language>en-US</dc:language>
  <cp:lastModifiedBy>郝婷婷</cp:lastModifiedBy>
  <dcterms:modified xsi:type="dcterms:W3CDTF">2022-11-17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