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主题优选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主题优选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00</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0</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1</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72,606,503.4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力图通过前瞻性的主题优选，积极把握行业和个股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灵活配置的混合型基金，属于基金中的中高风险品种，本基金的风险与预期收益介于股票型基金和债券型基金之间。</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82,649,290.7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9,957,212.6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主题优选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主题优选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3,956.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3,492.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230,797.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05,490.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6,764,660.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148,436.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1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主题优选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8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7.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9.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0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4.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主题优选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主题优选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 xml:space="preserve">年三季度，国际局地战争及能源危机带来的紧张局势加剧。在这样的背景下，全球总需求继续处于萎缩状态，但国内较为温和的通胀环境使得出台宽松的稳增长政策更为坚定，且相比其他国家空间更大，我们预计年内政策将保持宽松以发挥更为积极的托底作用。市场方面，全球股市普遍回调，但随着估值回到前期低位以及投资人对市场计入较为悲观的经济前景预期，我们认为市场再度大幅创新低的可能性较小，消费及制造业投资将带动需求有所回暖。 </w:t>
      </w:r>
      <w:r>
        <w:rPr>
          <w:rFonts w:cs="宋体;SimSun" w:ascii="宋体;SimSun" w:hAnsi="宋体;SimSun"/>
          <w:color w:val="000000"/>
          <w:kern w:val="0"/>
        </w:rPr>
        <w:br/>
      </w:r>
      <w:r>
        <w:rPr>
          <w:rFonts w:ascii="宋体;SimSun" w:hAnsi="宋体;SimSun" w:cs="宋体;SimSun"/>
          <w:color w:val="000000"/>
          <w:kern w:val="0"/>
        </w:rPr>
        <w:t>　　报告期内，本基金增配了消费复苏标的的配置，行业配置上主要集中高端先进制造、交通运输、计算机传媒、食品饮料、医药以及部分金融地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认为疫情扰动将逐渐过去，联储加息的进程预计也将阶段性告一段落，资本市场可能会逐渐迎来新的投资机会。在上市企业分化加大的背景下，拥有独特竞争优势以及商业壁垒的企业仍是我们重点关注的主要方向。中长期来看，组合仍将聚焦拥有核心技术壁垒的高端制造业，受益于技术升级的电子计算机等行业，以及受益内循环的食品饮料、医药等必须消费品，阶段性关注低估值蓝筹的修复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3,311,122.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3,311,122.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649,965.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649,965.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573,080.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6,276.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1,470,445.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6,108,404.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40.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6,345,183.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291,082.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675,669.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355,4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555,770.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937,995.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968,634.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3,311,122.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23</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3,2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424,034.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1,5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29,93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55,4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8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33,90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7,2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55,090.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9,9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72,711.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23,4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7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3,7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67,206.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8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58,464.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458,78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458,78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91,179.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649,965.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76,0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70,5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航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85,68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4,698.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0,4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06,097.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29,274.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00,904.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936,276.6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885,68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54,698.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799.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2,424,707.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620,773.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4,201,049.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925,745.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3,976,465.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589,306.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82,649,290.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957,212.6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主题优选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主题优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主题优选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主题优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主题优选灵活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主题优选灵活配置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主题优选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5:00Z</dcterms:created>
  <dc:creator>yss</dc:creator>
  <dc:description/>
  <cp:keywords/>
  <dc:language>en-US</dc:language>
  <cp:lastModifiedBy>张婉婧</cp:lastModifiedBy>
  <dcterms:modified xsi:type="dcterms:W3CDTF">2022-10-24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