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600,707,569.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14,003,218.1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6,704,351.8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03,42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065.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18,818.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21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9,208,11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06,368.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本组合规模变动较大，因此组合在规模增加的过程中，重点配置了部分静态收益和流动性良好的中高等级信用品种，并减持了部分静态收益较低的信用品种，考虑到资金面相对宽松，组合持续保持了一定杠杆，以获取相应的套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消费弹性预计相对较弱。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或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029,5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029,5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32,23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9,90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0,631,73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80,48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952,299.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336,993.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642,17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78,81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6,575,825.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029,5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97,347.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7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杨浦科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23,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92,34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1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江宁经开</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34,89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122.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42,164.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9,42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69,907.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3,806,496.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586,577.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51,617,57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80,917.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1,420,84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63,14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14,003,218.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704,351.8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9:00Z</dcterms:created>
  <dc:creator>yss</dc:creator>
  <dc:description/>
  <cp:keywords/>
  <dc:language>en-US</dc:language>
  <cp:lastModifiedBy>张婉婧</cp:lastModifiedBy>
  <dcterms:modified xsi:type="dcterms:W3CDTF">2022-10-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