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47,629,123.1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88,104,353.6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9,524,769.5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35,236.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0,456.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88,561.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526.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8,486,540.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682,905.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增利增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增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七月、八月由于经济预期下修和央行超预期降息，收益率快速下行录得年内低点。此后九月随着经济金融数据修复，收益率震荡上行。季度内信用利差以压缩为主，信用债表现好于利率债。具体来看，七月市场对地产的担忧增加，票据利率下行显示信贷需求疲弱，经济预期下修带动现券收益率明显下行。八月中旬央行超预期降息</w:t>
      </w:r>
      <w:r>
        <w:rPr>
          <w:rFonts w:cs="宋体;SimSun" w:ascii="宋体;SimSun" w:hAnsi="宋体;SimSun"/>
          <w:color w:val="000000"/>
          <w:kern w:val="0"/>
        </w:rPr>
        <w:t>10BP</w:t>
      </w:r>
      <w:r>
        <w:rPr>
          <w:rFonts w:ascii="宋体;SimSun" w:hAnsi="宋体;SimSun" w:cs="宋体;SimSun"/>
          <w:color w:val="000000"/>
          <w:kern w:val="0"/>
        </w:rPr>
        <w:t>，在宽货币和经济金融数据疲弱带动下，十年国债收益率持续走低。九月中下旬资金面边际收敛、美债收益率大幅上行，债券收益率基本以回调为主。</w:t>
      </w:r>
      <w:r>
        <w:rPr>
          <w:rFonts w:cs="宋体;SimSun" w:ascii="宋体;SimSun" w:hAnsi="宋体;SimSun"/>
          <w:color w:val="000000"/>
          <w:kern w:val="0"/>
        </w:rPr>
        <w:br/>
      </w:r>
      <w:r>
        <w:rPr>
          <w:rFonts w:ascii="宋体;SimSun" w:hAnsi="宋体;SimSun" w:cs="宋体;SimSun"/>
          <w:color w:val="000000"/>
          <w:kern w:val="0"/>
        </w:rPr>
        <w:t>　　三季度权益市场震荡下行，七月因经济未能延续复苏弹性，中报窗口期导致资金难以形成合力，</w:t>
      </w:r>
      <w:r>
        <w:rPr>
          <w:rFonts w:cs="宋体;SimSun" w:ascii="宋体;SimSun" w:hAnsi="宋体;SimSun"/>
          <w:color w:val="000000"/>
          <w:kern w:val="0"/>
        </w:rPr>
        <w:t>A</w:t>
      </w:r>
      <w:r>
        <w:rPr>
          <w:rFonts w:ascii="宋体;SimSun" w:hAnsi="宋体;SimSun" w:cs="宋体;SimSun"/>
          <w:color w:val="000000"/>
          <w:kern w:val="0"/>
        </w:rPr>
        <w:t>股进入休整期。八月之后金融数据疲弱，市场对中报披露的负面消息更加敏感，指数震荡走弱，热度较高的成长板块在业绩兑现、资金筹码松动后有所下跌。九月</w:t>
      </w:r>
      <w:r>
        <w:rPr>
          <w:rFonts w:cs="宋体;SimSun" w:ascii="宋体;SimSun" w:hAnsi="宋体;SimSun"/>
          <w:color w:val="000000"/>
          <w:kern w:val="0"/>
        </w:rPr>
        <w:t>A</w:t>
      </w:r>
      <w:r>
        <w:rPr>
          <w:rFonts w:ascii="宋体;SimSun" w:hAnsi="宋体;SimSun" w:cs="宋体;SimSun"/>
          <w:color w:val="000000"/>
          <w:kern w:val="0"/>
        </w:rPr>
        <w:t>股延续调整，避险情绪升温，三季度整体表现出震荡下行走势。转债市场在七月大幅跑赢股指，八月、九月走势与权益市场类似，结构上成长板块的转债机会比较明显。</w:t>
      </w:r>
      <w:r>
        <w:rPr>
          <w:rFonts w:cs="宋体;SimSun" w:ascii="宋体;SimSun" w:hAnsi="宋体;SimSun"/>
          <w:color w:val="000000"/>
          <w:kern w:val="0"/>
        </w:rPr>
        <w:br/>
      </w:r>
      <w:r>
        <w:rPr>
          <w:rFonts w:ascii="宋体;SimSun" w:hAnsi="宋体;SimSun" w:cs="宋体;SimSun"/>
          <w:color w:val="000000"/>
          <w:kern w:val="0"/>
        </w:rPr>
        <w:t>　　报告期内，我们判断债券市场在流动性相对充裕的背景下风险可控，收益率维持区间震荡的概率较大，继续优选票息策略，基金的纯债资产维持了中性久期，信用债为主的配置。同时，转债估值回到了较高的水位，我们在配置方面相对中性，个券选择上更加注重安全边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经济基本面和流动性依然是影响债市的主要因素。基本面方面，在稳增长政策落地但外需相对疲弱之下预计处于弱势修复状态。流动性方面，在宽信用和降低融资成本诉求下预计维持平稳宽松。在宽货币宽信用格局下，预计呈现震荡格局。四季度通胀或呈现分化，核心通胀依然较弱，但猪周期上行或带动</w:t>
      </w:r>
      <w:r>
        <w:rPr>
          <w:rFonts w:cs="宋体;SimSun" w:ascii="宋体;SimSun" w:hAnsi="宋体;SimSun"/>
          <w:color w:val="000000"/>
          <w:kern w:val="0"/>
        </w:rPr>
        <w:t>CPI</w:t>
      </w:r>
      <w:r>
        <w:rPr>
          <w:rFonts w:ascii="宋体;SimSun" w:hAnsi="宋体;SimSun" w:cs="宋体;SimSun"/>
          <w:color w:val="000000"/>
          <w:kern w:val="0"/>
        </w:rPr>
        <w:t>小幅回升，整体来看难以对货币政策形成掣肘，经济疲弱下流动性或维持合理充裕。在货币政策保持平稳宽松态势之下，短端资金利率明显上行的概率较低，目前收益率曲线较为陡峭，对中长端有一定保护。权益方面，估值处于性价比较高的位置，但市场的波动仍然较大，尤其临近年末伴随着季节性的经济活动回暖，或将出现明显的风格切换，我们将密切关注市场的演绎，仍然保持权益市场有结构性的机会可以参与的观点。转债市场的估值仍在历史高位运行，流动性维持平稳是核心驱动。在对四季度流动性不悲观的前提下，我们聚焦正股层面的机会，但需要适当提高对赔率的考量，结合转债估值配置性价比选择相对合适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569,79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569,79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5,527,746.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5,239,719.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88,02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9.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76,043.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289,142.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8,651,50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869,058.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80,2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28,147.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925,109.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33,4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21,6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1,7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80,3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569,798.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1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1,13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友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9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3,373.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3,6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敏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2,8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6,8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3,904.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2,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4,9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0,3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8,257.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531,425.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375,010.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75,28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0,471,768.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445,524.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4,408,364.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007,624.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5,239,719.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06,59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61,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南投集团</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33,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拉萨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82,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宁波舜农</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9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8,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7,558.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914,741.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6,842.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289,142.5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636,74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24,341.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96,516.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16,385.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64,410.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70,092.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54,669.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25,760.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50,164.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35,502.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72,161.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15,484.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05,925.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66,978.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59,470.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41,319.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12,972.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元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58,358.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37,531.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92,892.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26,125.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64,011.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78,071.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25,576.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39,327.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4,589.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88,337.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72,230.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22,694.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50,501.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12,33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45,203.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29,900.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60,008.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9,536.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2,838.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79,968.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66,501.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51,444.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60,289.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08,214.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21,40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84,321.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71,59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22,939.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9,94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万顺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18,735.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33,442.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0,685.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78,283.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7,887.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西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3,960.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7,812.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89,369.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8,769.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耐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4,397.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56,795.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斯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7,51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8,453.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4,552.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0,448.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0,553.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寿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6,498.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世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5,377.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伊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4,297.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2,07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58,402.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泰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3,83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3,407.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4,27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7,591.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0,369.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6,204.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6,374.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5,171.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5,127.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3,886.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5,053.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3,84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一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3,083.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6,636.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9,224.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1,487.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14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273.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760.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吉祥航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81,136.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2,004,488.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577,508.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62,014,780.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441,586.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5,914,915.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494,325.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88,104,353.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524,769.5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24,167,388.6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4,962,281.3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19,129,669.9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8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8:00Z</dcterms:created>
  <dc:creator>yss</dc:creator>
  <dc:description/>
  <cp:keywords/>
  <dc:language>en-US</dc:language>
  <cp:lastModifiedBy>张婉婧</cp:lastModifiedBy>
  <dcterms:modified xsi:type="dcterms:W3CDTF">2022-10-24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