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44,440,275.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47,116,532.7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7,323,742.8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2,238.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227.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435.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034.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223,126.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86,32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国债收益率持续走低。九月中下旬资金面边际收敛、美债收益率大幅上行，债券收益率基本以回调为主。</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双高转债收益偏差。</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转债估值回到了较高的水位，我们在配置方面相对中性，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性价比处于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在对四季度流动性不悲观的前提下，我们聚焦正股层面的机会，但需要适当提高对赔率的考量，结合转债估值配置性价比选择相对合适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685,16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029,94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55,21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3,85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9,00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688,03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70,94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559,2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46,2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441,644.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5,16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7,564,14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018,816.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029,944.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7,0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46,2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12,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5,928.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87,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7,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8,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东莞银保监分局公示东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东莞银行股份有限公司</w:t>
      </w:r>
      <w:r>
        <w:rPr>
          <w:rFonts w:cs="宋体;SimSun" w:ascii="宋体;SimSun" w:hAnsi="宋体;SimSun"/>
        </w:rPr>
        <w:t>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45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77,33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4,22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49,009.4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32,11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45,448.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33,41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63,569.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09,75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29,52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94,64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02,29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62,819.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74,65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7,68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86,224.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68,13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01,46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96,88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67,96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54,87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27,19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70,77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16,86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9,16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4,63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8,50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1,67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82,46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0,39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7,85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2,90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38,35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4,538.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1,92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7,726.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0,02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5,265.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45,40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80,043.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41,83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21,66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0,04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8,68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6,20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70,630.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1,24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6,021.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7,507.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2,31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9,32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2,371.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4,24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1,68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9,80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1,92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1,44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0,14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6,270.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7,18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6,00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4,39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7,33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2,37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9,552.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34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83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5,20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4,00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5,5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8,87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9,9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8,21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8,569.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3,812.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7,45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4,924,04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043,734.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545,91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146,413.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1,353,42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866,405.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7,116,53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323,742.8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