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27,771,808.3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62,476.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96,665.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3,823,286.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3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并未等来市场期盼的基本面拐点。海外加息预期升温，国内经济在短暂企稳后继续寻底，</w:t>
      </w:r>
      <w:r>
        <w:rPr>
          <w:rFonts w:cs="宋体;SimSun" w:ascii="宋体;SimSun" w:hAnsi="宋体;SimSun"/>
          <w:color w:val="000000"/>
          <w:kern w:val="0"/>
        </w:rPr>
        <w:t>A</w:t>
      </w:r>
      <w:r>
        <w:rPr>
          <w:rFonts w:ascii="宋体;SimSun" w:hAnsi="宋体;SimSun" w:cs="宋体;SimSun"/>
          <w:color w:val="000000"/>
          <w:kern w:val="0"/>
        </w:rPr>
        <w:t>股市场三季度后半段表现疲弱，市场情绪重回四月底的低迷。</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银行、稳增长链条的建材和地产央企、出口品牌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尽管仍存在诸多制约，从库存周期的角度，中国经济大概率已走过谷底，复苏正在徐徐展开。市场在经历深</w:t>
      </w:r>
      <w:r>
        <w:rPr>
          <w:rFonts w:cs="宋体;SimSun" w:ascii="宋体;SimSun" w:hAnsi="宋体;SimSun"/>
          <w:color w:val="000000"/>
          <w:kern w:val="0"/>
        </w:rPr>
        <w:t>V</w:t>
      </w:r>
      <w:r>
        <w:rPr>
          <w:rFonts w:ascii="宋体;SimSun" w:hAnsi="宋体;SimSun" w:cs="宋体;SimSun"/>
          <w:color w:val="000000"/>
          <w:kern w:val="0"/>
        </w:rPr>
        <w:t>普涨又二次探底后，估值再次回到历史的低位区间。我们相信均值回归的力量，更愿意相信经济体自我调整、重新平衡的能力。我们相信稀缺的强劲盈利增长、壁垒深厚且有远大前程的商业模式、优秀进取的企业家治理都是震荡市里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069,69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069,69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00,26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00,26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310,71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0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3,457,67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4,091,405.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99,7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80,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6,09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999,30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046,0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27,94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05,76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4,069,692.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82,80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50,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64,195.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0,4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58,3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4,43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0,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8,2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7,8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8,463.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8,7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77,0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77,0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16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00,26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7,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129.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密卫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3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9,565.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4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7,005.6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6,12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6,322,467.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49,340.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27,771,808.3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