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37,183,01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37,132,999.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015.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9</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9,037.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2,930.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5,240,527.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9.5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4,618,26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4,618,26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82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5,694,10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748,85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869,41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869,41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4,618,267.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434,8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484,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90,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87,1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34,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11,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67,434,887.6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6.8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30,484,6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1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09,590,30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0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40,987,117.8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4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4,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5,334,487.6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4,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47,042,893.1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3,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68,265,895.8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4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1,765,500.0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1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5,606,038.3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2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6 |</w:t>
      </w:r>
      <w:r>
        <w:rPr>
          <w:rFonts w:ascii="宋体;SimSun" w:hAnsi="宋体;SimSun" w:cs="宋体;SimSun"/>
          <w:color w:val="000000"/>
          <w:szCs w:val="24"/>
          <w:lang w:eastAsia="zh-CN"/>
        </w:rPr>
        <w:t>数量：</w:t>
      </w:r>
      <w:r>
        <w:rPr>
          <w:rFonts w:cs="宋体;SimSun" w:ascii="宋体;SimSun" w:hAnsi="宋体;SimSun"/>
          <w:color w:val="000000"/>
          <w:szCs w:val="24"/>
          <w:lang w:eastAsia="zh-CN"/>
        </w:rPr>
        <w:t>1,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30,254,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8,229,726.0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6,089,369.8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868,273.9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3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1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贴现</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9,134,254.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2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322,4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406,643.8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42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农发</w:t>
      </w:r>
      <w:r>
        <w:rPr>
          <w:rFonts w:cs="宋体;SimSun" w:ascii="宋体;SimSun" w:hAnsi="宋体;SimSun"/>
          <w:color w:val="000000"/>
          <w:szCs w:val="24"/>
          <w:lang w:eastAsia="zh-CN"/>
        </w:rPr>
        <w:t>27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1,588,783.5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860,601.0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248,6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103,397.2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6%</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4,261,14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0,797,044.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7,925,19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37,132,99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5.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4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783,854.7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1,013,453.8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71,797,308.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0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4,774,887.7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46,531,8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8,243,087.7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8:00Z</dcterms:created>
  <dc:creator>yss</dc:creator>
  <dc:description/>
  <cp:keywords/>
  <dc:language>en-US</dc:language>
  <cp:lastModifiedBy>张婉婧</cp:lastModifiedBy>
  <dcterms:modified xsi:type="dcterms:W3CDTF">2022-10-2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