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一年封闭运作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一年封闭运作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210</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1-11-19</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一年封闭运作，在封闭期内，本基金不办理申购、赎回业务，但投资人可在本基金上市交易后通过上海证券交易所转让</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基金份额。本基金封闭期结束转为开放式运作后，投资人方可进行基金份额的申购与赎回。</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智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扩位简称：交银智选星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2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45</Words>
  <Characters>5388</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郝婷婷</cp:lastModifiedBy>
  <dcterms:modified xsi:type="dcterms:W3CDTF">2022-10-1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