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52,497,340.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74,291.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181,974.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62,370,234.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内权益市场先抑后扬，整体收涨。四月，国内疫情多处散发，经济基本面持续承压，海外地缘冲突不断发酵，</w:t>
      </w:r>
      <w:r>
        <w:rPr>
          <w:rFonts w:cs="宋体;SimSun" w:ascii="宋体;SimSun" w:hAnsi="宋体;SimSun"/>
          <w:color w:val="000000"/>
          <w:kern w:val="0"/>
        </w:rPr>
        <w:t>A</w:t>
      </w:r>
      <w:r>
        <w:rPr>
          <w:rFonts w:ascii="宋体;SimSun" w:hAnsi="宋体;SimSun" w:cs="宋体;SimSun"/>
          <w:color w:val="000000"/>
          <w:kern w:val="0"/>
        </w:rPr>
        <w:t>股在此期间持续下挫。随后国内疫情整体呈现向好势头，多个重磅会议召开及时稳定市场预期。五月初美联储加息的落地使得其对市场的扰动趋于收敛，叠加</w:t>
      </w:r>
      <w:r>
        <w:rPr>
          <w:rFonts w:cs="宋体;SimSun" w:ascii="宋体;SimSun" w:hAnsi="宋体;SimSun"/>
          <w:color w:val="000000"/>
          <w:kern w:val="0"/>
        </w:rPr>
        <w:t>A</w:t>
      </w:r>
      <w:r>
        <w:rPr>
          <w:rFonts w:ascii="宋体;SimSun" w:hAnsi="宋体;SimSun" w:cs="宋体;SimSun"/>
          <w:color w:val="000000"/>
          <w:kern w:val="0"/>
        </w:rPr>
        <w:t>股整体估值水平回到相对低位，市场开始震荡反弹，逐步走出底部。进入六月以来，各地陆续复工复产带动了行业基本面预期的边际改善，金融市场的流动性保持相对宽松状态，各项产业政策密集出炉，市场风险偏好不断修复，</w:t>
      </w:r>
      <w:r>
        <w:rPr>
          <w:rFonts w:cs="宋体;SimSun" w:ascii="宋体;SimSun" w:hAnsi="宋体;SimSun"/>
          <w:color w:val="000000"/>
          <w:kern w:val="0"/>
        </w:rPr>
        <w:t>A</w:t>
      </w:r>
      <w:r>
        <w:rPr>
          <w:rFonts w:ascii="宋体;SimSun" w:hAnsi="宋体;SimSun" w:cs="宋体;SimSun"/>
          <w:color w:val="000000"/>
          <w:kern w:val="0"/>
        </w:rPr>
        <w:t>股继续强势上行势头，成长风格相对占优，场内资金表现活跃，市场成交量重新回到万亿以上级别。债市方面，二季度宏观经济数据的整体波动较大，五年期</w:t>
      </w:r>
      <w:r>
        <w:rPr>
          <w:rFonts w:cs="宋体;SimSun" w:ascii="宋体;SimSun" w:hAnsi="宋体;SimSun"/>
          <w:color w:val="000000"/>
          <w:kern w:val="0"/>
        </w:rPr>
        <w:t>LPR</w:t>
      </w:r>
      <w:r>
        <w:rPr>
          <w:rFonts w:ascii="宋体;SimSun" w:hAnsi="宋体;SimSun" w:cs="宋体;SimSun"/>
          <w:color w:val="000000"/>
          <w:kern w:val="0"/>
        </w:rPr>
        <w:t>调降，资金面保持较为宽松，对市场起到一定支撑作用，债市整体处于震荡格局。</w:t>
      </w:r>
      <w:r>
        <w:rPr>
          <w:rFonts w:cs="宋体;SimSun" w:ascii="宋体;SimSun" w:hAnsi="宋体;SimSun"/>
          <w:color w:val="000000"/>
          <w:kern w:val="0"/>
        </w:rPr>
        <w:br/>
      </w:r>
      <w:r>
        <w:rPr>
          <w:rFonts w:ascii="宋体;SimSun" w:hAnsi="宋体;SimSun" w:cs="宋体;SimSun"/>
          <w:color w:val="000000"/>
          <w:kern w:val="0"/>
        </w:rPr>
        <w:t>　　报告期内，权益市场先抑后扬，债券市场震荡上行。我们持续跟踪市场基本面、流动性以及波动率等指标的变化，灵活调整债券和权益资产配置情况。前期基本面数据不乐观且权益资产波动率上升，组合逐步降低权益仓位，以防范风险为主。后期随着流动性充分好转，以及权益资产估值性价比提升、波动率下降，组合开始逐渐加仓权益基金，优先布局景气度较高的行业主题和长期超额收益显著的主动股基，以期在市场反弹中为净值修复创造机会。报告期内，我们调整了部分债券类基金配置情况，使组合整体持仓更具性价比。面对市场变化，我们努力做到进可攻、退可守，力争在波动可控的情况下，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中国与海外经济周期之间的错位现象正在进一步显现，“海外衰退，国内复苏”或将成为演绎主线。随着消费和投资等需求的边际改善，叠加疫情形势整体趋于稳定以及防控执行层面的微调，国内经济有望逐渐从下行期走出，驱动权益市场的主要动能也将从近期的情绪和预期反弹转向基本面的复苏。在此背景之下，</w:t>
      </w:r>
      <w:r>
        <w:rPr>
          <w:rFonts w:cs="宋体;SimSun" w:ascii="宋体;SimSun" w:hAnsi="宋体;SimSun"/>
          <w:color w:val="000000"/>
          <w:kern w:val="0"/>
        </w:rPr>
        <w:t>A</w:t>
      </w:r>
      <w:r>
        <w:rPr>
          <w:rFonts w:ascii="宋体;SimSun" w:hAnsi="宋体;SimSun" w:cs="宋体;SimSun"/>
          <w:color w:val="000000"/>
          <w:kern w:val="0"/>
        </w:rPr>
        <w:t>股或将会延续此前趋势，呈现震荡上行走势，结构性机会持续存在。在外需相对疲软、内需重要性提升的阶段，应重点关注新产业趋势带来的变化，高景气板块仍是配置方向，但应谨慎对待短期的拥挤交易。消费总体恢复不确定性较多，需要寻找竞争格局优化且估值相对合理的品种。大宗价格韧性较强，部分周期板块依旧保持着较高的盈利确定性。债市方面，三季度是经济基本面修复情况的观察窗口，市场或将维持震荡低波动格局，在流动性的相对宽松状态下，收益率上行空间较为有限，同时也要注意资金面边际收敛以及财政政策加码所带来的风险。我们将持续关注海内外风险、市场流动性和政策走向，做好大类资产配置，在严控风险的基础上力求把握确定性相对较高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41,87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41,87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0,366,79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35,37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35,37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347,43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81,45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0,072,94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3,586.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242,50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3,1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2,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8,19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2,846.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36,34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841,87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9,3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6,7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7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7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8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206.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533,13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533,13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237.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35,377.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51,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16,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6,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1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64,3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78.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92,59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2,774.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31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481,458.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5,418,965.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7,420,94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2,898,45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59,374,06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4,774,887.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1,112,76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3,350,55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3,033,112.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536,388.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3,092,69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政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2,418,65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9,842,83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7,597,73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8,430,40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7,027,231.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7,141,72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阿尔法对冲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4,779,6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2,168,696.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5,527,15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1,750,957.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467.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3.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318.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314.0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27,854.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9,647.1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8,945.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659.2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626.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48.3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国泰融丰外延增长灵活配置混合型证券投资基金（</w:t>
            </w:r>
            <w:r>
              <w:rPr>
                <w:rFonts w:cs="宋体;SimSun" w:ascii="宋体;SimSun" w:hAnsi="宋体;SimSun"/>
                <w:color w:val="000000"/>
                <w:kern w:val="0"/>
              </w:rPr>
              <w:t>LOF</w:t>
            </w:r>
            <w:r>
              <w:rPr>
                <w:rFonts w:ascii="宋体;SimSun" w:hAnsi="宋体;SimSun" w:cs="宋体;SimSun"/>
                <w:color w:val="000000"/>
                <w:kern w:val="0"/>
              </w:rPr>
              <w:t>）发布了《关于以通讯方式召开国泰融丰外延增长灵活配置混合型证券投资基金（</w:t>
            </w:r>
            <w:r>
              <w:rPr>
                <w:rFonts w:cs="宋体;SimSun" w:ascii="宋体;SimSun" w:hAnsi="宋体;SimSun"/>
                <w:color w:val="000000"/>
                <w:kern w:val="0"/>
              </w:rPr>
              <w:t>LOF</w:t>
            </w:r>
            <w:r>
              <w:rPr>
                <w:rFonts w:ascii="宋体;SimSun" w:hAnsi="宋体;SimSun" w:cs="宋体;SimSun"/>
                <w:color w:val="000000"/>
                <w:kern w:val="0"/>
              </w:rPr>
              <w:t>）基金份额持有人大会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596,929,103.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95,385.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64,227,147.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752,497,340.5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6:00Z</dcterms:created>
  <dc:creator>yss</dc:creator>
  <dc:description/>
  <cp:keywords/>
  <dc:language>en-US</dc:language>
  <cp:lastModifiedBy>张婉婧</cp:lastModifiedBy>
  <dcterms:modified xsi:type="dcterms:W3CDTF">2022-07-19T01:5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