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通纯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通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6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41,370,386.2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39,380,132.0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90,254.2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通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通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82,626.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14.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48,027.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56.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6,140,500.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0,999.7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裕通纯债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5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通纯债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债市总体上呈现窄幅震荡的走势，同时期限利差走阔。四月初，国内奥密克戎疫情迅速蔓延，叠加国常会提出要加大货币政策实施力度，市场对货币政策宽松的预期升温，国内利率震荡下行。</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宣布全面降准</w:t>
      </w:r>
      <w:r>
        <w:rPr>
          <w:rFonts w:cs="宋体;SimSun" w:ascii="宋体;SimSun" w:hAnsi="宋体;SimSun"/>
          <w:color w:val="000000"/>
          <w:kern w:val="0"/>
        </w:rPr>
        <w:t>25BP</w:t>
      </w:r>
      <w:r>
        <w:rPr>
          <w:rFonts w:ascii="宋体;SimSun" w:hAnsi="宋体;SimSun" w:cs="宋体;SimSun"/>
          <w:color w:val="000000"/>
          <w:kern w:val="0"/>
        </w:rPr>
        <w:t>，由于降准的幅度低于市场预期，引发利率出现上行调整。进入五月后，受益于央行利润上缴和财政留底退税，银行间市场的流动性十分充沛，资金利率中枢较之前明显下行，随后国务院“稳住经济大盘”工作会议召开，市场下修二季度经济增速预期，债市情绪高涨，短端和长端利率均顺利向下突破，且期限利差小幅走阔。六月伊始，疫情防控效果显著，上海宣布全面复工复产，经济修复预期快速升温，导致利率出现快速调整并回吐前期涨幅。随后，债市利空因素逐步增加，包括美联储超预期加息</w:t>
      </w:r>
      <w:r>
        <w:rPr>
          <w:rFonts w:cs="宋体;SimSun" w:ascii="宋体;SimSun" w:hAnsi="宋体;SimSun"/>
          <w:color w:val="000000"/>
          <w:kern w:val="0"/>
        </w:rPr>
        <w:t>75BP</w:t>
      </w:r>
      <w:r>
        <w:rPr>
          <w:rFonts w:ascii="宋体;SimSun" w:hAnsi="宋体;SimSun" w:cs="宋体;SimSun"/>
          <w:color w:val="000000"/>
          <w:kern w:val="0"/>
        </w:rPr>
        <w:t>并且后续加息预期大幅上调、中美利率曲线出现全面倒挂、国内股市触底反弹等，但是在资金面持续宽松的作用下，多空势均力敌，利率基本维持不动。临近季末，在地产销售下滑幅度收窄、</w:t>
      </w:r>
      <w:r>
        <w:rPr>
          <w:rFonts w:cs="宋体;SimSun" w:ascii="宋体;SimSun" w:hAnsi="宋体;SimSun"/>
          <w:color w:val="000000"/>
          <w:kern w:val="0"/>
        </w:rPr>
        <w:t>PMI</w:t>
      </w:r>
      <w:r>
        <w:rPr>
          <w:rFonts w:ascii="宋体;SimSun" w:hAnsi="宋体;SimSun" w:cs="宋体;SimSun"/>
          <w:color w:val="000000"/>
          <w:kern w:val="0"/>
        </w:rPr>
        <w:t>数据表现较好、资金成本边际抬升的综合影响下，中长端利率快速突破上行，期限利差进一步拉宽。</w:t>
      </w:r>
      <w:r>
        <w:rPr>
          <w:rFonts w:cs="宋体;SimSun" w:ascii="宋体;SimSun" w:hAnsi="宋体;SimSun"/>
          <w:color w:val="000000"/>
          <w:kern w:val="0"/>
        </w:rPr>
        <w:br/>
      </w:r>
      <w:r>
        <w:rPr>
          <w:rFonts w:ascii="宋体;SimSun" w:hAnsi="宋体;SimSun" w:cs="宋体;SimSun"/>
          <w:color w:val="000000"/>
          <w:kern w:val="0"/>
        </w:rPr>
        <w:t>　　报告期内，我们基本维持前期的组合底仓久期水平，杠杆继续维持在中性偏高区间。在配置板块上，继续保持侧重于中等久期、中等评级城投债品种的方向，控制偏低等级债券的占比，维持中高等级债券的占比，关注持仓个券的流动性，保持组合的灵活度。利率债仓位根据市场变动灵活调整，信用债仓位则不断优化持仓结构，积极把握调仓的时机。</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认为国内经济基本面回暖、流动性环境的边际变化将成为影响债市的主要因素。经济在疫情扰动后有望步入复苏阶段，伴随猪价企稳上行，叠加海外大宗商品供需格局偏紧，国内通胀压力大概率会有所抬升。货币和财政政策方面，三季度将更注重宽信用发力，由于专项债发行按照原计划已经接近尾声，我们预计三季度财政或仍有增量的加码政策。流动性方面，预计将保持合理充裕的总基调，但是前期极度宽松的资金利率水平，大概率将会在三季度有所收敛。对于利率走势，我们认为三季度呈现震荡偏弱走势的概率较大，利率中枢可能会略有上移。</w:t>
      </w:r>
      <w:r>
        <w:rPr>
          <w:rFonts w:cs="宋体;SimSun" w:ascii="宋体;SimSun" w:hAnsi="宋体;SimSun"/>
          <w:color w:val="000000"/>
          <w:kern w:val="0"/>
        </w:rPr>
        <w:br/>
      </w:r>
      <w:r>
        <w:rPr>
          <w:rFonts w:ascii="宋体;SimSun" w:hAnsi="宋体;SimSun" w:cs="宋体;SimSun"/>
          <w:color w:val="000000"/>
          <w:kern w:val="0"/>
        </w:rPr>
        <w:t>　　组合操作策略方面，我们会继续维持信用债基本配置辅以利率债波段操作的投资策略。同时继续关注各类利率品种的骑乘收益，做好品种轮换。在信用债的操作上，仍将维持中短久期品种的精选配置，积极把握调仓机会，做好信用风险把控。</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8,700,550.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8,700,550.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8,276.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80,906.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5,929,733.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bookmarkStart w:id="34" w:name="m08QD_10"/>
      <w:r>
        <w:rPr>
          <w:rFonts w:cs="宋体;SimSun"/>
        </w:rPr>
        <w:t>报告期末按公允价值占基金资产净值比例大小排序的前十名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36,69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94,452.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94,452.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163,41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2,205,988.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8,700,550.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50</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803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空港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96,0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华发集团</w:t>
            </w:r>
            <w:r>
              <w:rPr>
                <w:rFonts w:cs="宋体;SimSun" w:ascii="宋体;SimSun" w:hAnsi="宋体;SimSun"/>
                <w:szCs w:val="24"/>
                <w:lang w:eastAsia="zh-CN"/>
              </w:rPr>
              <w:t>MTN0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38,93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2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咸宁城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91,06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日照港</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55,71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2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潍投</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16,0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274.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452,508.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122.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480,906.4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7,206,975.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5,711.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3,467,149.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43,994.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93,993.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49,451.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39,380,132.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0,254.2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6,968,623.5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86,968,623.5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9.9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通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通纯债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通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通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裕通纯债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通纯债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通纯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3:00Z</dcterms:created>
  <dc:creator>yss</dc:creator>
  <dc:description/>
  <cp:keywords/>
  <dc:language>en-US</dc:language>
  <cp:lastModifiedBy>张婉婧</cp:lastModifiedBy>
  <dcterms:modified xsi:type="dcterms:W3CDTF">2022-07-19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