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32"/>
        <w:gridCol w:w="243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451,964,257.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eastAsia="zh-CN"/>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894,443,345.47</w:t>
            </w:r>
            <w:r>
              <w:rPr/>
              <w:t>份</w:t>
            </w:r>
            <w:r>
              <w:rPr>
                <w:rFonts w:ascii="宋体;SimSun" w:hAnsi="宋体;SimSun" w:cs="宋体;SimSun"/>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7,520,911.9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964,808.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1,373.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319,553.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424.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19,900,608.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376,440.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纯债债券发起</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纯债债券发起</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进入</w:t>
      </w:r>
      <w:r>
        <w:rPr>
          <w:rFonts w:cs="宋体;SimSun" w:ascii="宋体;SimSun" w:hAnsi="宋体;SimSun"/>
          <w:color w:val="000000"/>
          <w:kern w:val="0"/>
        </w:rPr>
        <w:t>2022</w:t>
      </w:r>
      <w:r>
        <w:rPr>
          <w:rFonts w:ascii="宋体;SimSun" w:hAnsi="宋体;SimSun" w:cs="宋体;SimSun"/>
          <w:color w:val="000000"/>
          <w:kern w:val="0"/>
        </w:rPr>
        <w:t>年二季度，国内疫情导致经济下行压力加大，基本面担忧升温下，利率震荡下行。四月央行降准后资金利率中枢明显下移带动市场收益率出现一定下行，但降准幅度低于预期引发债市连续调整，长端利率再次出现调整。受益于央行利润上缴和财政留底退税，银行间流动性充沛，叠加市场下修二季度经济增速预期，期限利差有所压缩。随后六月上海宣布全面复工复产，收益率快速调整并回吐前期涨幅。此后债市在海外流动性收紧，国内防疫政策边际放松、流动性延续宽松等多空因素交织下，收益率保持震荡。</w:t>
      </w:r>
      <w:r>
        <w:rPr>
          <w:rFonts w:cs="宋体;SimSun" w:ascii="宋体;SimSun" w:hAnsi="宋体;SimSun"/>
          <w:color w:val="000000"/>
          <w:kern w:val="0"/>
        </w:rPr>
        <w:br/>
      </w:r>
      <w:r>
        <w:rPr>
          <w:rFonts w:ascii="宋体;SimSun" w:hAnsi="宋体;SimSun" w:cs="宋体;SimSun"/>
          <w:color w:val="000000"/>
          <w:kern w:val="0"/>
        </w:rPr>
        <w:t>　　报告期内，本组合在资金面宽松、市场收益率窄幅震荡的情况下，仍主要采取票息策略，并在宽信用预期升温、收益率上行的阶段，增持了部分收益水平良好的信用债品种，后续则根据基金规模的变动情况，动态的增持了部分中高等级信用债品种，并对部分静态收益较低的个券进行了减持，在资金面宽松的背景下，组合维持了一定的杠杆，以获取相应的票息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经济在疫情扰动后有望步入复苏阶段。伴随猪价企稳上行，叠加海外大宗商品供需格局偏紧，国内通胀压力将有所抬升，经济基本面和通胀对债市略偏不利。流动性方面，考虑经济弱复苏、政策稳增长诉求依然较高，流动性有望维持平稳，但资金利率持续低于政策利率的状况不可持续，伴随内需回暖和海外政策持续紧缩，后续资金或边际收敛。基于以上因素，本组合下一阶段的操作将更加关注个券的静态收益水平和利差水平的变动，同时密切关注各项宏观数据的边际变动，动态调整组合的久期。杠杆方面，考虑到资金面大幅收紧的概率不高，因此组合在综合考虑资产配置收益和流动性的基础上，仍会保持一定的杠杆水平，以期提升组合的收益水平。</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19,397,46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19,397,46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625,797.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25,240.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47,248,503.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627,171.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557,450.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855,7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8,999,816.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107,20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22,105,818.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19,397,466.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3</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254,753.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55,7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发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58,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汉江</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42,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夏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26,0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广发银行股份有限公司</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华夏银行</w:t>
      </w:r>
      <w:r>
        <w:rPr>
          <w:rFonts w:cs="宋体;SimSun" w:ascii="宋体;SimSun" w:hAnsi="宋体;SimSun"/>
        </w:rPr>
        <w:t>4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民生银行</w:t>
      </w:r>
      <w:r>
        <w:rPr>
          <w:rFonts w:cs="宋体;SimSun" w:ascii="宋体;SimSun" w:hAnsi="宋体;SimSun"/>
        </w:rPr>
        <w:t>11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633.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15,46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6.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225,240.3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45,313,681.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036,024.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92,938,135.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953,714.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43,808,471.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468,826.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894,443,345.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520,911.9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rPr/>
      </w:pPr>
      <w:r>
        <w:rPr>
          <w:color w:val="000000"/>
          <w:szCs w:val="21"/>
        </w:rPr>
        <w:t>注：</w:t>
      </w: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rFonts w:cs="宋体;SimSun"/>
          <w:lang w:eastAsia="zh-CN"/>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9:00Z</dcterms:created>
  <dc:creator>yss</dc:creator>
  <dc:description/>
  <cp:keywords/>
  <dc:language>en-US</dc:language>
  <cp:lastModifiedBy>张婉婧</cp:lastModifiedBy>
  <dcterms:modified xsi:type="dcterms:W3CDTF">2022-07-1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