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621,393,073.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13,806,496.1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7,586,577.6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53,231.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723.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03,433.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130.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702,908.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98,468.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进入</w:t>
      </w:r>
      <w:r>
        <w:rPr>
          <w:rFonts w:cs="宋体;SimSun" w:ascii="宋体;SimSun" w:hAnsi="宋体;SimSun"/>
          <w:color w:val="000000"/>
          <w:kern w:val="0"/>
        </w:rPr>
        <w:t>2022</w:t>
      </w:r>
      <w:r>
        <w:rPr>
          <w:rFonts w:ascii="宋体;SimSun" w:hAnsi="宋体;SimSun" w:cs="宋体;SimSun"/>
          <w:color w:val="000000"/>
          <w:kern w:val="0"/>
        </w:rPr>
        <w:t>年二季度，国内疫情导致经济下行压力加大，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后六月上海宣布全面复工复产，收益率快速调整并回吐前期涨幅。此后债市在海外流动性收紧，国内防疫政策边际放松、流动性延续宽松等多空因素交织下，收益率保持震荡。</w:t>
      </w:r>
      <w:r>
        <w:rPr>
          <w:rFonts w:cs="宋体;SimSun" w:ascii="宋体;SimSun" w:hAnsi="宋体;SimSun"/>
          <w:color w:val="000000"/>
          <w:kern w:val="0"/>
        </w:rPr>
        <w:br/>
      </w:r>
      <w:r>
        <w:rPr>
          <w:rFonts w:ascii="宋体;SimSun" w:hAnsi="宋体;SimSun" w:cs="宋体;SimSun"/>
          <w:color w:val="000000"/>
          <w:kern w:val="0"/>
        </w:rPr>
        <w:t>　　报告期内，本组合规模有一定增加，因此在资金面宽松、市场收益率窄幅震荡的情况下，组合重点进行了部分中高等级信用品种的配置，并结合资金面宽松带来的短券收益率下行的背景下，减持了部分期限较短且静态收益较低的信用品种，以进行组合优化配置，在资金面宽松的背景下，虽然规模的波动对杠杆操作产生一定扰动，但组合仍维持了一定的杠杆，以获取相应的票息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在疫情扰动后有望步入复苏阶段。伴随猪价企稳上行，叠加海外大宗商品供需格局偏紧，国内通胀压力将有所抬升，经济基本面和通胀对债市略偏不利。流动性方面，考虑经济弱复苏、政策稳增长诉求依然较高，流动性有望维持平稳，但资金利率持续低于政策利率的状况不可持续，伴随内需回暖和海外政策持续紧缩，后续资金或边际收敛。基于以上因素，本组合下一阶段的操作将更加关注个券的静态收益水平和利差水平的变动，同时我们将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3,221,87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3,221,87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77,03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30,98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9,49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2,129,38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004,190.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29,38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449,615.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949,73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7,188,948.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3,221,872.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58,90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7,22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藏投</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3,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上饶</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45,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51,945.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949.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35,54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99,490.8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05,182,26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77,993.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5,099,234.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668,763.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475,00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60,178.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3,806,496.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7,586,577.6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yss</dc:creator>
  <dc:description/>
  <cp:keywords/>
  <dc:language>en-US</dc:language>
  <cp:lastModifiedBy>张婉婧</cp:lastModifiedBy>
  <dcterms:modified xsi:type="dcterms:W3CDTF">2022-07-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