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8,368,746.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7,122,411.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1,246,335.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0,93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3,846.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29,734.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8,017.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015,316.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31,667.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571,54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571,54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14,07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1,48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1,847,09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5,347,182.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605,473.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850,198.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8,79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107,765.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967,116.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18,758.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9,875,293.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7</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28,931.5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4,341.4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959.7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586.8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2,046.0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3,386.5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96,252.1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2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77,78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7,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0,028.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64,107.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2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49,72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14,85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67,116.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14,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8,964.6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1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4,867.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1,843.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普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86.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瑞泰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48.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远钴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83.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族数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95.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凯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2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5"/>
      <w:bookmarkStart w:id="40" w:name="m506"/>
      <w:bookmarkEnd w:id="39"/>
      <w:bookmarkEnd w:id="40"/>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bookmarkEnd w:id="46"/>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7" w:name="m509"/>
      <w:bookmarkEnd w:id="47"/>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1,895.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99,585.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61,481.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瑞眼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037.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瑞眼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48.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瑞泰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148.7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1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腾远钴业</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983.7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大族数控</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495.4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1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万凯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20.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167,640.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298,797.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893,273.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818,885.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938,50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871,347.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7,122,41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246,335.1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1"/>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_tab"/>
      <w:bookmarkStart w:id="70" w:name="m401"/>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6:00Z</dcterms:created>
  <dc:creator>yss</dc:creator>
  <dc:description/>
  <cp:keywords/>
  <dc:language>en-US</dc:language>
  <cp:lastModifiedBy>张婉婧</cp:lastModifiedBy>
  <dcterms:modified xsi:type="dcterms:W3CDTF">2022-07-1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