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安心收益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安心收益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5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6,454,281.3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投资风险和保持资产流动性的基础上，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债券型证券投资基金，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民生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34.6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4,333.4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1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203,094.4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9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和保本混合型证券投资基金转型而来。本基金转型日为</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本基金的投资转型期为交银施罗德荣和保本混合型证券投资基金保本周期到期期间截止日的次日（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债券市场整体呈现窄幅震荡的格局，期限利差明显走扩，信用利差大幅压缩，中短端品种表现好于长端，信用债表现好于利率债。二季度初国内疫情迅速发酵，经济下行压力增大，国常会提出要加大货币政策实施力度，市场宽松预期升温，银行间流动性明显提升，短端资金利率快速下行，长端利率由于对进一步宽松想象空间不足出现小幅调整。进入五月多地疫情再度散发，市场对二季度经济增速预期再度下修，债市情绪升温收益率明显下行。随后六月债市在复工复产带动下出现小幅调整，面对美联储加息</w:t>
      </w:r>
      <w:r>
        <w:rPr>
          <w:rFonts w:cs="宋体;SimSun" w:ascii="宋体;SimSun" w:hAnsi="宋体;SimSun"/>
          <w:color w:val="000000"/>
          <w:kern w:val="0"/>
        </w:rPr>
        <w:t>75bp</w:t>
      </w:r>
      <w:r>
        <w:rPr>
          <w:rFonts w:ascii="宋体;SimSun" w:hAnsi="宋体;SimSun" w:cs="宋体;SimSun"/>
          <w:color w:val="000000"/>
          <w:kern w:val="0"/>
        </w:rPr>
        <w:t>、中美利率曲线全面倒挂，以及国内股市反弹等诸多利空因素，债市小幅回调但空间并不大，主因还是资金面维持宽松，期限利差较宽提供一定保护。</w:t>
      </w:r>
      <w:r>
        <w:rPr>
          <w:rFonts w:cs="宋体;SimSun" w:ascii="宋体;SimSun" w:hAnsi="宋体;SimSun"/>
          <w:color w:val="000000"/>
          <w:kern w:val="0"/>
        </w:rPr>
        <w:br/>
      </w:r>
      <w:r>
        <w:rPr>
          <w:rFonts w:ascii="宋体;SimSun" w:hAnsi="宋体;SimSun" w:cs="宋体;SimSun"/>
          <w:color w:val="000000"/>
          <w:kern w:val="0"/>
        </w:rPr>
        <w:t>　　二季度权益市场在疫情扰动下演绎</w:t>
      </w:r>
      <w:r>
        <w:rPr>
          <w:rFonts w:cs="宋体;SimSun" w:ascii="宋体;SimSun" w:hAnsi="宋体;SimSun"/>
          <w:color w:val="000000"/>
          <w:kern w:val="0"/>
        </w:rPr>
        <w:t>V</w:t>
      </w:r>
      <w:r>
        <w:rPr>
          <w:rFonts w:ascii="宋体;SimSun" w:hAnsi="宋体;SimSun" w:cs="宋体;SimSun"/>
          <w:color w:val="000000"/>
          <w:kern w:val="0"/>
        </w:rPr>
        <w:t>型走势。四月随着疫情加重，市场对经济增长情绪悲观，而五月之后随着疫情缓解以及呵护经济的政策密集出台，基本面悲观预期得到扭转，年初以来大幅下跌之后股票估值也达到低位水平，五月之后市场明显反弹，二季度整体表现出</w:t>
      </w:r>
      <w:r>
        <w:rPr>
          <w:rFonts w:cs="宋体;SimSun" w:ascii="宋体;SimSun" w:hAnsi="宋体;SimSun"/>
          <w:color w:val="000000"/>
          <w:kern w:val="0"/>
        </w:rPr>
        <w:t>V</w:t>
      </w:r>
      <w:r>
        <w:rPr>
          <w:rFonts w:ascii="宋体;SimSun" w:hAnsi="宋体;SimSun" w:cs="宋体;SimSun"/>
          <w:color w:val="000000"/>
          <w:kern w:val="0"/>
        </w:rPr>
        <w:t>型走势。转债市场整体走势与权益类似，结构上五月之后偏成长板块的转债机会比较明显。</w:t>
      </w:r>
      <w:r>
        <w:rPr>
          <w:rFonts w:cs="宋体;SimSun" w:ascii="宋体;SimSun" w:hAnsi="宋体;SimSun"/>
          <w:color w:val="000000"/>
          <w:kern w:val="0"/>
        </w:rPr>
        <w:br/>
      </w:r>
      <w:r>
        <w:rPr>
          <w:rFonts w:ascii="宋体;SimSun" w:hAnsi="宋体;SimSun" w:cs="宋体;SimSun"/>
          <w:color w:val="000000"/>
          <w:kern w:val="0"/>
        </w:rPr>
        <w:t>　　报告期内，组合债券资产主要配置以利率债为主，同时配置低价转债作为债券仓位。权益资产的配置上相对比较均衡，以估值具有安全边际的品种为底仓配置，并根据行业景气和个股边际变化配置部分具有锐度的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疫情之后经济逐步修复带来经济环比改善、债券供给增加带来的流动性边际变化将成为影响债市的主要因素，目前海外主要央行政策目标皆为控制通胀，但国内在疫后修复格局下，稳就业和稳物价均需统筹兼顾，我们预计货币政策将保持平衡偏宽松格局，流动性或继续维持合理充裕状态，债券市场面临经济增长的压力，但在流动性比较宽松的判断下，预计整体上行幅度可控。权益方面，</w:t>
      </w:r>
      <w:r>
        <w:rPr>
          <w:rFonts w:cs="宋体;SimSun" w:ascii="宋体;SimSun" w:hAnsi="宋体;SimSun"/>
          <w:color w:val="000000"/>
          <w:kern w:val="0"/>
        </w:rPr>
        <w:t>A</w:t>
      </w:r>
      <w:r>
        <w:rPr>
          <w:rFonts w:ascii="宋体;SimSun" w:hAnsi="宋体;SimSun" w:cs="宋体;SimSun"/>
          <w:color w:val="000000"/>
          <w:kern w:val="0"/>
        </w:rPr>
        <w:t>股盈利增速有望在三季度明显改善，基本面和流动性的改善助推股票市场继续向好，仍将有结构性的机会可以参与。转债市场的估值仍在历史高位运行，纯债市场的平稳和资产荒的现实无疑成为了高估值的重要支撑，三季度在权益市场仍有机构性机会的判断下，我们保留一定的性价比转债仓位替代纯债配置。</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04,199.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04,199.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00,152.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00,152.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1,505.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3,711.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579,569.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9,7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613,145.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0,58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4,94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5,69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850.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5,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9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5,226.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4,8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04,199.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40</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9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688.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麒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2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闻泰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4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药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4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0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城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58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友化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鹄模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4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49,476.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07,296.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07,296.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43,379.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00,152.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1,091.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8,384.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8,1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18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9,192.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平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216.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国家外汇管理局福建省分局公示闽汇罚〔</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兴业银行</w:t>
      </w:r>
      <w:r>
        <w:rPr>
          <w:rFonts w:cs="宋体;SimSun" w:ascii="宋体;SimSun" w:hAnsi="宋体;SimSun"/>
        </w:rPr>
        <w:t>300</w:t>
      </w:r>
      <w:r>
        <w:rPr>
          <w:rFonts w:ascii="宋体;SimSun" w:hAnsi="宋体;SimSun" w:cs="宋体;SimSun"/>
        </w:rPr>
        <w:t>万元人民币罚款的行政处罚，并没收违法所得</w:t>
      </w:r>
      <w:r>
        <w:rPr>
          <w:rFonts w:cs="宋体;SimSun" w:ascii="宋体;SimSun" w:hAnsi="宋体;SimSun"/>
        </w:rPr>
        <w:t>0.1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兴业银行</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行政处罚决定书，给予兴业银行</w:t>
      </w:r>
      <w:r>
        <w:rPr>
          <w:rFonts w:cs="宋体;SimSun" w:ascii="宋体;SimSun" w:hAnsi="宋体;SimSun"/>
        </w:rPr>
        <w:t>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601.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3,180.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6,929.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23,711.4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太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5,216.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西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5,835.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1,441.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r>
              <w:rPr>
                <w:rFonts w:ascii="宋体;SimSun" w:hAnsi="宋体;SimSun" w:cs="宋体;SimSun"/>
                <w:kern w:val="0"/>
                <w:szCs w:val="21"/>
                <w:lang w:eastAsia="zh-CN"/>
              </w:rPr>
              <w:t>蓝星</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4,408.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6,918.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帝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3,50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4,114.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9,624.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9,045.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8,535.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9,837.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156.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康泰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714.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524,187.5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34,318.9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604,225.1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6,454,281.3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6,845,518.8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6,845,518.8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6.26</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5,241,764.7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3,241,764.7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8.5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和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心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心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心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和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和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和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和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和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和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和保本混合型证券投资基金、交银施罗德安心收益债券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心收益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12:00Z</dcterms:created>
  <dc:creator>yss</dc:creator>
  <dc:description/>
  <cp:keywords/>
  <dc:language>en-US</dc:language>
  <cp:lastModifiedBy>张婉婧</cp:lastModifiedBy>
  <dcterms:modified xsi:type="dcterms:W3CDTF">2022-07-19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