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32,891,719.9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r>
              <w:rPr>
                <w:rFonts w:ascii="宋体;SimSun" w:hAnsi="宋体;SimSun" w:cs="宋体;SimSun"/>
                <w:lang w:eastAsia="zh-CN"/>
              </w:rPr>
              <w:t>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32,890,119.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00.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54,046.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10,632.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4,295,214.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7.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收益率先下后上，整体呈现区间震荡格局，受到疫情扩散和资金面宽松的影响，中短端收益率明显下行，长端收益率波动不大，仅在五月末二季度经济预期明显下修的时候出现快速下行，此后随着复工复产转而回升。整体来看二季度债券市场在五月底前后主要交易疫情衰退和疫后复苏，中短端利率债表现整体好于长端。具体来看，四月初上海疫情发酵导致防控升级，经济预期快速下修，市场对货币宽松的预期增强。随后央行宣布全面降准</w:t>
      </w:r>
      <w:r>
        <w:rPr>
          <w:rFonts w:cs="宋体;SimSun" w:ascii="宋体;SimSun" w:hAnsi="宋体;SimSun"/>
          <w:color w:val="000000"/>
          <w:kern w:val="0"/>
        </w:rPr>
        <w:t>0.25%</w:t>
      </w:r>
      <w:r>
        <w:rPr>
          <w:rFonts w:ascii="宋体;SimSun" w:hAnsi="宋体;SimSun" w:cs="宋体;SimSun"/>
          <w:color w:val="000000"/>
          <w:kern w:val="0"/>
        </w:rPr>
        <w:t>，虽然力度略低市场预期导致长端收益率调整，但降准和央行上缴利润释放的增量资金使得银行间资金利率快速回落，带动中短端债券收益率下行。五月下旬疫情反复导致市场对二季度经济预期大幅下修，收益率快速下行至年内低点，此后在六月疫后修复和信贷扩张的影响下出现明显调整。目前债券收益率整体处于中低水平，在经济环比修复逻辑下收益率大幅下行空间不大。</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预计债市交易的重心主要在经济修复的斜率和资金面的边际变化。二季度后期虽然市场演绎了复工复产逻辑，但由于资金面始终维持宽松，收益率调整的幅度整体不大，此外由于期限利差较高，为长端收益率提供了一定保护。三季度我们预计经济仍处于环比边际修复的状态，在稳增长政策持续发力下基建投资维持强势的概率较大，随着疫情缓和和信贷的投放，地产和消费或有边际修复。但受制于居民收入预期较弱，疫情反复仍会影响企业投资积极性，且海外经济可能的衰退风险或带动出口回落，我们预计实现全年经济增长目标仍有较大压力，我们将关注是否会有增量政策出台。流动性方面，考虑到经济稳增长诉求较强，宽信用仍需宽松的资金面环境支持，预计政策延续稳货币宽信用格局，流动性有望维持平稳。但在海外通胀压力较大以及中美利差持续倒挂之下，货币政策进一步宽松的概率不高，我们将关注债券发行和缴税等因素对资金面的边际影响。</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1,602,22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1,602,22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52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2,300,75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637,75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1,964,479.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1,964,479.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1,602,229.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4</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753,6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784,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581,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03,1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65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2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国开</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9,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62,753,665.7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8.5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9,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28,784,643.8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7.9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7,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16,581,369.8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3.8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26,803,150.6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1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1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13 |</w:t>
      </w:r>
      <w:r>
        <w:rPr>
          <w:rFonts w:ascii="宋体;SimSun" w:hAnsi="宋体;SimSun" w:cs="宋体;SimSun"/>
          <w:color w:val="000000"/>
          <w:szCs w:val="24"/>
          <w:lang w:eastAsia="zh-CN"/>
        </w:rPr>
        <w:t>数量：</w:t>
      </w:r>
      <w:r>
        <w:rPr>
          <w:rFonts w:cs="宋体;SimSun" w:ascii="宋体;SimSun" w:hAnsi="宋体;SimSun"/>
          <w:color w:val="000000"/>
          <w:szCs w:val="24"/>
          <w:lang w:eastAsia="zh-CN"/>
        </w:rPr>
        <w:t>4,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68,653,424.6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9.0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1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18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18,457,479.4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1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20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国开</w:t>
      </w:r>
      <w:r>
        <w:rPr>
          <w:rFonts w:cs="宋体;SimSun" w:ascii="宋体;SimSun" w:hAnsi="宋体;SimSun"/>
          <w:color w:val="000000"/>
          <w:szCs w:val="24"/>
          <w:lang w:eastAsia="zh-CN"/>
        </w:rPr>
        <w:t>07 |</w:t>
      </w:r>
      <w:r>
        <w:rPr>
          <w:rFonts w:ascii="宋体;SimSun" w:hAnsi="宋体;SimSun" w:cs="宋体;SimSun"/>
          <w:color w:val="000000"/>
          <w:szCs w:val="24"/>
          <w:lang w:eastAsia="zh-CN"/>
        </w:rPr>
        <w:t>数量：</w:t>
      </w:r>
      <w:r>
        <w:rPr>
          <w:rFonts w:cs="宋体;SimSun" w:ascii="宋体;SimSun" w:hAnsi="宋体;SimSun"/>
          <w:color w:val="000000"/>
          <w:szCs w:val="24"/>
          <w:lang w:eastAsia="zh-CN"/>
        </w:rPr>
        <w:t>2,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3,087,671.2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8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2,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2,410,893.1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8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2,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29,637,750.0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4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3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进出</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2,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22,165,945.2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2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94,579,013.7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7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84,487,375.3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5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2180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81,185,287.6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4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2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国开</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74,923,479.4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3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7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7</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61,233,767.1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1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2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22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3,592,561.6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9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2,731,972.6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9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3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进出</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2,648,082.1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9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0,615,342.4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9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2,696,400.0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31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进出</w:t>
      </w:r>
      <w:r>
        <w:rPr>
          <w:rFonts w:cs="宋体;SimSun" w:ascii="宋体;SimSun" w:hAnsi="宋体;SimSun"/>
          <w:color w:val="000000"/>
          <w:szCs w:val="24"/>
          <w:lang w:eastAsia="zh-CN"/>
        </w:rPr>
        <w:t>14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3,317,397.2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1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12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2,590,520.5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1,422,931.5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402,589.0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1,923,484.9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8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702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7</w:t>
      </w:r>
      <w:r>
        <w:rPr>
          <w:rFonts w:ascii="宋体;SimSun" w:hAnsi="宋体;SimSun" w:cs="宋体;SimSun"/>
          <w:color w:val="000000"/>
          <w:szCs w:val="24"/>
          <w:lang w:eastAsia="zh-CN"/>
        </w:rPr>
        <w:t>国开</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1,645,917.8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8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383,079.4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2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国开</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9,994,452.0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5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883,884.9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4021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4</w:t>
      </w:r>
      <w:r>
        <w:rPr>
          <w:rFonts w:ascii="宋体;SimSun" w:hAnsi="宋体;SimSun" w:cs="宋体;SimSun"/>
          <w:color w:val="000000"/>
          <w:szCs w:val="24"/>
          <w:lang w:eastAsia="zh-CN"/>
        </w:rPr>
        <w:t>国开</w:t>
      </w:r>
      <w:r>
        <w:rPr>
          <w:rFonts w:cs="宋体;SimSun" w:ascii="宋体;SimSun" w:hAnsi="宋体;SimSun"/>
          <w:color w:val="000000"/>
          <w:szCs w:val="24"/>
          <w:lang w:eastAsia="zh-CN"/>
        </w:rPr>
        <w:t>11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696,487.6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2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312,208.2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20%</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39,201,864.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40,510.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4,752,254.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2,890,119.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1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98,096,266.2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98,096,266.2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3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8:00Z</dcterms:created>
  <dc:creator>yss</dc:creator>
  <dc:description/>
  <cp:keywords/>
  <dc:language>en-US</dc:language>
  <cp:lastModifiedBy>张婉婧</cp:lastModifiedBy>
  <dcterms:modified xsi:type="dcterms:W3CDTF">2022-07-1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