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63,964,889.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1,432,560.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2,532,329.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2,7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769.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6,89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1,658.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726,322.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40,182.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255,54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255,54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223,39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223,39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10,65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8,06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577,66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2,34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225,79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6,7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82,70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88,48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07,96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71,06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77,4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08,24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0,355.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34,65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07,55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255,54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8,0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0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2,6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5,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8,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2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8,92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59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55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63,28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6,14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6,14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49,3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76,0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66,41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8,64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3,48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223,398.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石油</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7,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8,3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2,6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3,9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9,74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93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8,19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5,93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88,064.6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5,87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65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654,44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46,66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013,31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01,29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235,19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15,630.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1,432,56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532,329.2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yss</dc:creator>
  <dc:description/>
  <cp:keywords/>
  <dc:language>en-US</dc:language>
  <cp:lastModifiedBy>张婉婧</cp:lastModifiedBy>
  <dcterms:modified xsi:type="dcterms:W3CDTF">2022-07-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