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69,130,645.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3,167,167.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5,963,477.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7,514.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286.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9,903.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6,048.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568,20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71,328.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受国内部分地区疫情爆发带来的经济下行担忧以及海外通胀超预期等因素影响，四月市场继续大幅回调，低估值板块相对占优。随着疫情好转、政策密集出台以及流动性呈“外紧内松”，</w:t>
      </w:r>
      <w:r>
        <w:rPr>
          <w:rFonts w:cs="宋体;SimSun" w:ascii="宋体;SimSun" w:hAnsi="宋体;SimSun"/>
          <w:color w:val="000000"/>
          <w:kern w:val="0"/>
        </w:rPr>
        <w:t>A</w:t>
      </w:r>
      <w:r>
        <w:rPr>
          <w:rFonts w:ascii="宋体;SimSun" w:hAnsi="宋体;SimSun" w:cs="宋体;SimSun"/>
          <w:color w:val="000000"/>
          <w:kern w:val="0"/>
        </w:rPr>
        <w:t>股自四月底迎来反弹，相对海外市场走出独立行情，成长股修复幅度较大，新兴制造业反弹领先。债券市场方面，收益率呈现窄幅震荡。前期国内疫情蔓延，市场宽松预期升温到落地幅度不及预期，市场震荡偏强。五月受益于宽松的资金面和市场对二季度经济增速预期下修，债市情绪高涨。五月末复产复工推进，收益率快速调整，此后中美利差倒挂、</w:t>
      </w:r>
      <w:r>
        <w:rPr>
          <w:rFonts w:cs="宋体;SimSun" w:ascii="宋体;SimSun" w:hAnsi="宋体;SimSun"/>
          <w:color w:val="000000"/>
          <w:kern w:val="0"/>
        </w:rPr>
        <w:t>A</w:t>
      </w:r>
      <w:r>
        <w:rPr>
          <w:rFonts w:ascii="宋体;SimSun" w:hAnsi="宋体;SimSun" w:cs="宋体;SimSun"/>
          <w:color w:val="000000"/>
          <w:kern w:val="0"/>
        </w:rPr>
        <w:t>股反弹以及资金面宽松等多空因素交织，整体呈区间震荡。</w:t>
      </w:r>
      <w:r>
        <w:rPr>
          <w:rFonts w:cs="宋体;SimSun" w:ascii="宋体;SimSun" w:hAnsi="宋体;SimSun"/>
          <w:color w:val="000000"/>
          <w:kern w:val="0"/>
        </w:rPr>
        <w:br/>
      </w:r>
      <w:r>
        <w:rPr>
          <w:rFonts w:ascii="宋体;SimSun" w:hAnsi="宋体;SimSun" w:cs="宋体;SimSun"/>
          <w:color w:val="000000"/>
          <w:kern w:val="0"/>
        </w:rPr>
        <w:t>　　报告期内，权益市场先抑后扬，债券市场震荡上行。我们持续跟踪市场基本面、流动性以及波动率等指标的变化，灵活调整债券和权益资产配置情况。季度初期，我们观测到权益市场波动率再次提升，经济基本面承压，市场风险偏好较低，因此适当降低权益仓位以控制组合整体风险。季度中后期，我们观察到市场波动率边际收敛，风险偏好改善以及流动性好转，权益资产又具备较好的配置价值，于是逐步增加权益仓位，优先配置景气度较高的行业主题和投资性价比有所提升的成长板块。面对市场波动，我们努力捕捉市场风格切换，优化成分基金结构，在控制风险的基础上为组合获取一定的收益弹性，力争做到进可攻、退可守。</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全球滞胀担忧仍存，前期美国通胀数据续创新高，货币政策加速趋紧，同时引发市场对衰退的担忧，后续美国“通胀顶”近期能否兑现成为市场关注焦点。国内方面，疫情后经济缓复苏已成为市场共识，在国内流动性保持合理充裕但进一步宽松空间不大的情况下，经济自身动力在政策推动下将成为主导。随着稳增长政策进一步落地，经济、金融数据有望回暖，但在经济弱复苏、实体融资结构欠佳、地产回升缓慢的情况下，中国经济内生动力恢复力度和持续性有待观察。权益市场方面，在经历二季度后期的估值修复后，市场当前估值水平依然具有修复空间。当前流动性充裕对估值产生正面支撑，后续随着经济复苏、政策落地，业绩将对估值产生驱动力。三季度市场有望延续结构性行情，尤其是八月作为半年报集中披露期，存量资金博弈下，我们将围绕基本面的结构性变化寻找机会。债券市场方面，国内基本面回暖和流动性的边际变化将成为影响债市的主要因素。一方面，经济在疫情扰动后有望步入基本面修复兑现期；另一方面，政策上需关注货币政策在宽信用上的发力，以及财政政策上存量的落地生效和增量加码的可能性。未来的投资操作上，我们力争在控制组合风险暴露的前提上，保持一定的收益弹性，努力应对潜在的市场风格切换，力求增强组合长期获取超额收益的能力。</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88,28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88,28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580,78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10,84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10,84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7,650.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0,04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247,60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36,72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4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3,8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7,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1,2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0,6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50,2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88,289.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89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76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华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09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朗科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6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8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元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7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兴装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8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15,30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95,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95,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10,84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5,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5,30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r>
        <w:rPr>
          <w:rFonts w:cs="宋体;SimSun"/>
        </w:rPr>
        <w:t>本基金投资股指期货的投资政策</w:t>
      </w:r>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28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55,997.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729.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90,045.1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0" w:name="OLE_LINK41"/>
            <w:bookmarkStart w:id="61" w:name="OLE_LINK42"/>
            <w:bookmarkStart w:id="62" w:name="OLE_LINK45"/>
            <w:bookmarkStart w:id="63" w:name="OLE_LINK46"/>
            <w:bookmarkEnd w:id="60"/>
            <w:bookmarkEnd w:id="61"/>
            <w:bookmarkEnd w:id="62"/>
            <w:bookmarkEnd w:id="63"/>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445,09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6,415,96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835,775.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429,47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364,06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965,62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908,84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307,48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50,494.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810,41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902,45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385,15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经济新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62,659.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081,84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48,77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548,579.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医药创新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71,178.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96,59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联安行业领先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30,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90.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243.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92.6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358.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61.1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517.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71.9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r>
        <w:rPr>
          <w:rFonts w:cs="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8" w:name="m10_01"/>
            <w:bookmarkEnd w:id="68"/>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117,39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899,034.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776.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42.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167,167.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63,477.1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6"/>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2:00Z</dcterms:created>
  <dc:creator>yss</dc:creator>
  <dc:description/>
  <cp:keywords/>
  <dc:language>en-US</dc:language>
  <cp:lastModifiedBy>张婉婧</cp:lastModifiedBy>
  <dcterms:modified xsi:type="dcterms:W3CDTF">2022-07-19T02:0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