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鸿信一年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6-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鸿信一年持有期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283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8-0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俊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8-0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3-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8-0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0%-3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鸿信一年持有期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1449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145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331.8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鸿信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信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信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692</Words>
  <Characters>3950</Characters>
  <CharactersWithSpaces>463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52:00Z</dcterms:created>
  <dc:creator>Cc</dc:creator>
  <dc:description/>
  <dc:language>en-US</dc:language>
  <cp:lastModifiedBy>郝婷婷</cp:lastModifiedBy>
  <dcterms:modified xsi:type="dcterms:W3CDTF">2022-06-22T09: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