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晟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5-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晟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57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内依法发行交易的国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金融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央行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地方政府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企业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开发行的次级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超级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小企业私募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期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回购</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等资产和法律法规允许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资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将其纳入投资范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投资不受上述债券资产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转为开放式运作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存出保证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应收申购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果法律法规或中国证监会变更投资品种的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调整上述投资品种的投资比例</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晟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4864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8640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1.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晟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60</Words>
  <Characters>3192</Characters>
  <CharactersWithSpaces>37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55:00Z</dcterms:created>
  <dc:creator>Cc</dc:creator>
  <dc:description/>
  <dc:language>en-US</dc:language>
  <cp:lastModifiedBy>郝婷婷</cp:lastModifiedBy>
  <dcterms:modified xsi:type="dcterms:W3CDTF">2022-05-25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