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86,466,437.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3,167,640.6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3,298,797.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98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906.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059,738.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31,111.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085,33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86,008.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8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8" w:name="m04_01_02_tab"/>
      <w:bookmarkEnd w:id="18"/>
      <w:r>
        <w:rPr>
          <w:sz w:val="21"/>
          <w:szCs w:val="21"/>
          <w:lang w:eastAsia="zh-CN"/>
        </w:rPr>
        <w:t>无。</w:t>
      </w:r>
    </w:p>
    <w:p>
      <w:pPr>
        <w:pStyle w:val="XBRLTitle2"/>
        <w:numPr>
          <w:ilvl w:val="1"/>
          <w:numId w:val="2"/>
        </w:numPr>
        <w:spacing w:lineRule="auto" w:line="360" w:before="156" w:after="0"/>
        <w:rPr>
          <w:rFonts w:cs="宋体;SimSun"/>
        </w:rPr>
      </w:pPr>
      <w:bookmarkStart w:id="19" w:name="m402"/>
      <w:bookmarkEnd w:id="19"/>
      <w:r>
        <w:rPr>
          <w:rFonts w:cs="宋体;SimSun"/>
        </w:rPr>
        <w:t xml:space="preserve">管理人对报告期内本基金运作遵规守信情况的说明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2" w:name="m403"/>
      <w:bookmarkEnd w:id="22"/>
      <w:r>
        <w:rPr>
          <w:rFonts w:cs="宋体;SimSun"/>
        </w:rPr>
        <w:t xml:space="preserve">公平交易专项说明 </w:t>
      </w:r>
    </w:p>
    <w:p>
      <w:pPr>
        <w:pStyle w:val="XBRLTitle3"/>
        <w:numPr>
          <w:ilvl w:val="2"/>
          <w:numId w:val="2"/>
        </w:numPr>
        <w:spacing w:before="156" w:after="0"/>
        <w:ind w:left="0" w:hanging="0"/>
        <w:rPr/>
      </w:pPr>
      <w:bookmarkStart w:id="23" w:name="m404_01_0570"/>
      <w:bookmarkEnd w:id="23"/>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4" w:name="m404_01_0570"/>
      <w:bookmarkStart w:id="25" w:name="m404_01_0578"/>
      <w:bookmarkEnd w:id="24"/>
      <w:bookmarkEnd w:id="25"/>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6" w:name="m404_01_0578"/>
      <w:bookmarkStart w:id="27" w:name="m405_01_2550"/>
      <w:bookmarkEnd w:id="26"/>
      <w:bookmarkEnd w:id="27"/>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一季度，一月至二月国内经济数据表现亮眼，三月全国多地出现聚集性疫情、多地防控升级，对经济造成负面冲击。宏观基本面方面，一季度制造业景气度有所回落，三月制造业</w:t>
      </w:r>
      <w:r>
        <w:rPr>
          <w:rFonts w:cs="宋体;SimSun" w:ascii="宋体;SimSun" w:hAnsi="宋体;SimSun"/>
          <w:color w:val="000000"/>
          <w:kern w:val="0"/>
        </w:rPr>
        <w:t>PMI</w:t>
      </w:r>
      <w:r>
        <w:rPr>
          <w:rFonts w:ascii="宋体;SimSun" w:hAnsi="宋体;SimSun" w:cs="宋体;SimSun"/>
          <w:color w:val="000000"/>
          <w:kern w:val="0"/>
        </w:rPr>
        <w:t>指数降至荣枯线以下。国内生产端来看，一季度生产指数连续下滑，三月生产指数结束了此前连续多月的扩张趋势。需求层面，继二月新订单指数有所回升后，三月新订单指数再次降至收缩区间，疫情冲击给需求修复带来干扰。同时新出口订单指数也出现下滑，表明出口偏弱。此外疫情对非制造业也有明显冲击，三月非制造业商务活动指数大幅回落。流动性方面，一季度国内资金面整体平稳偏松。作为跟踪基准指数的指数基金，一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当前国际形势趋于严峻，疫情扰动持续存在，经济发展面临新挑战，“稳增长”政策预计将加快推进。三月国务院常务会议强调稳定经济的政策早出快出，保持国内经济平稳运行，预计后续相关政策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8" w:name="m405_01_2550"/>
      <w:bookmarkStart w:id="29" w:name="m405_01_2549"/>
      <w:bookmarkEnd w:id="28"/>
      <w:r>
        <w:rPr>
          <w:rFonts w:cs="宋体;SimSun"/>
        </w:rPr>
        <w:t xml:space="preserve">报告期内基金的业绩表现 </w:t>
      </w:r>
      <w:bookmarkEnd w:id="29"/>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30" w:name="m407"/>
      <w:bookmarkStart w:id="31" w:name="m406"/>
      <w:bookmarkEnd w:id="30"/>
      <w:bookmarkEnd w:id="31"/>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2" w:name="m407"/>
      <w:bookmarkEnd w:id="32"/>
      <w:r>
        <w:rPr>
          <w:rFonts w:cs="宋体;SimSun"/>
        </w:rPr>
        <w:t xml:space="preserve">投资组合报告 </w:t>
      </w:r>
    </w:p>
    <w:p>
      <w:pPr>
        <w:pStyle w:val="XBRLTitle2"/>
        <w:numPr>
          <w:ilvl w:val="1"/>
          <w:numId w:val="2"/>
        </w:numPr>
        <w:spacing w:lineRule="auto" w:line="360" w:before="156" w:after="0"/>
        <w:rPr/>
      </w:pPr>
      <w:bookmarkStart w:id="33" w:name="m501"/>
      <w:bookmarkEnd w:id="33"/>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1_tab"/>
            <w:bookmarkEnd w:id="34"/>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514,42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514,42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33,20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1,35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308,98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5" w:name="m501"/>
      <w:bookmarkEnd w:id="35"/>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6" w:name="m502_tab"/>
            <w:bookmarkEnd w:id="36"/>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6,175,291.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585,657.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599,245.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310,448.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15,81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44,356.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85,691.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9,316,502.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66,833.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2,243.2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016.4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9,467.8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6,361.4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97,922.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5"/>
      <w:bookmarkEnd w:id="37"/>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8"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68,12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5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42,505.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81,87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6,75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8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39,92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21,652.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4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4,9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7,172.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44,356.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0,417.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3"/>
        <w:numPr>
          <w:ilvl w:val="2"/>
          <w:numId w:val="2"/>
        </w:numPr>
        <w:spacing w:before="156" w:after="0"/>
        <w:ind w:left="0" w:hanging="0"/>
        <w:rPr/>
      </w:pPr>
      <w:bookmarkStart w:id="39" w:name="m504_tab"/>
      <w:r>
        <w:rPr/>
        <w:t>报告期末积极投资按公允价值占基金资产净值比例大小排序的前五名股票投资明细</w:t>
      </w:r>
      <w:bookmarkEnd w:id="39"/>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凯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856.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兆讯传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67.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益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91.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阿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43.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族数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26.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5"/>
      <w:bookmarkStart w:id="41" w:name="m506"/>
      <w:bookmarkEnd w:id="40"/>
      <w:bookmarkEnd w:id="41"/>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8" w:name="m509"/>
      <w:bookmarkEnd w:id="48"/>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0,48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20,84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61,354.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9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益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151.6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9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益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40.1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7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迪阿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243.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大族数控</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126.9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1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万凯新材</w:t>
            </w:r>
            <w:r>
              <w:rPr>
                <w:rFonts w:cs="宋体;SimSun" w:ascii="宋体;SimSun" w:hAnsi="宋体;SimSun"/>
              </w:rPr>
              <w:br/>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716.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兆讯传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61.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486,165.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833,744.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933,913.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544,520.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252,437.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79,468.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167,640.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298,797.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2"/>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_tab"/>
      <w:bookmarkStart w:id="71" w:name="m401"/>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yss</dc:creator>
  <dc:description/>
  <cp:keywords/>
  <dc:language>en-US</dc:language>
  <cp:lastModifiedBy>张婉婧</cp:lastModifiedBy>
  <dcterms:modified xsi:type="dcterms:W3CDTF">2022-04-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