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46,688,390.3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70,534,160.0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76,154,230.2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35,163.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44,023.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19,639.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96,320.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4,892,896.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995,695.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0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鸿光一年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光一年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追求实现有效控制回撤、追求长期稳健收益的目标。自成立以来，我们坚守这一目标和运作方式，在明确整体配置方案后，严格执行操作纪律，局部优化持仓。</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2</w:t>
      </w:r>
      <w:r>
        <w:rPr>
          <w:rFonts w:ascii="宋体;SimSun" w:hAnsi="宋体;SimSun" w:cs="宋体;SimSun"/>
          <w:color w:val="000000"/>
          <w:kern w:val="0"/>
        </w:rPr>
        <w:t>年一季度，组合整体操作仍以债券为主，阶段性调整股票仓位。股票方面，我们先小幅提升仓位，春节后逐步降仓，优化结构。我们前期加仓股票资产的主要动因为：</w:t>
      </w:r>
      <w:r>
        <w:rPr>
          <w:rFonts w:cs="宋体;SimSun" w:ascii="宋体;SimSun" w:hAnsi="宋体;SimSun"/>
          <w:color w:val="000000"/>
          <w:kern w:val="0"/>
        </w:rPr>
        <w:t>1</w:t>
      </w:r>
      <w:r>
        <w:rPr>
          <w:rFonts w:ascii="宋体;SimSun" w:hAnsi="宋体;SimSun" w:cs="宋体;SimSun"/>
          <w:color w:val="000000"/>
          <w:kern w:val="0"/>
        </w:rPr>
        <w:t>）优选稳增长下，需求相对确定的板块；</w:t>
      </w:r>
      <w:r>
        <w:rPr>
          <w:rFonts w:cs="宋体;SimSun" w:ascii="宋体;SimSun" w:hAnsi="宋体;SimSun"/>
          <w:color w:val="000000"/>
          <w:kern w:val="0"/>
        </w:rPr>
        <w:t>2</w:t>
      </w:r>
      <w:r>
        <w:rPr>
          <w:rFonts w:ascii="宋体;SimSun" w:hAnsi="宋体;SimSun" w:cs="宋体;SimSun"/>
          <w:color w:val="000000"/>
          <w:kern w:val="0"/>
        </w:rPr>
        <w:t>）经济复苏，选取有成长性的资源板块和耐用消费品板块。在流动性边际趋紧的情形下，市场发生剧烈调整，股票市场波动加大，从风险收益比考量，我们降低了股票仓位优化结构，主要配置于资源和高分红板块。债券市场方面，</w:t>
      </w:r>
      <w:r>
        <w:rPr>
          <w:rFonts w:cs="宋体;SimSun" w:ascii="宋体;SimSun" w:hAnsi="宋体;SimSun"/>
          <w:color w:val="000000"/>
          <w:kern w:val="0"/>
        </w:rPr>
        <w:t>2022</w:t>
      </w:r>
      <w:r>
        <w:rPr>
          <w:rFonts w:ascii="宋体;SimSun" w:hAnsi="宋体;SimSun" w:cs="宋体;SimSun"/>
          <w:color w:val="000000"/>
          <w:kern w:val="0"/>
        </w:rPr>
        <w:t>年一季度债市整体呈现先涨后跌的走势。截止三月末，十年国债较去年末上行</w:t>
      </w:r>
      <w:r>
        <w:rPr>
          <w:rFonts w:cs="宋体;SimSun" w:ascii="宋体;SimSun" w:hAnsi="宋体;SimSun"/>
          <w:color w:val="000000"/>
          <w:kern w:val="0"/>
        </w:rPr>
        <w:t>1BP</w:t>
      </w:r>
      <w:r>
        <w:rPr>
          <w:rFonts w:ascii="宋体;SimSun" w:hAnsi="宋体;SimSun" w:cs="宋体;SimSun"/>
          <w:color w:val="000000"/>
          <w:kern w:val="0"/>
        </w:rPr>
        <w:t>，一年国债较去年末下行</w:t>
      </w:r>
      <w:r>
        <w:rPr>
          <w:rFonts w:cs="宋体;SimSun" w:ascii="宋体;SimSun" w:hAnsi="宋体;SimSun"/>
          <w:color w:val="000000"/>
          <w:kern w:val="0"/>
        </w:rPr>
        <w:t>9BP</w:t>
      </w:r>
      <w:r>
        <w:rPr>
          <w:rFonts w:ascii="宋体;SimSun" w:hAnsi="宋体;SimSun" w:cs="宋体;SimSun"/>
          <w:color w:val="000000"/>
          <w:kern w:val="0"/>
        </w:rPr>
        <w:t>，收益率曲线小幅陡峭化。信用债除了一年以内短久期之外，其他表现略弱于利率债，信用利差在一季度后期明显走扩。一季度债市涨跌的转折点出现在二月上旬春节之后，春节前市场在一月央行超预期降息之后对货币政策进一步宽松预期较高，春节后一月社融数据出台大超预期，叠加地产政策明显放松情况下，债市担忧宽信用逐渐见效或导致宽货币预期减弱，债市开始弱势调整。三月债市整体利好较为有限，特别是在油价大幅上涨导致通胀预期上行、美联储加息落地中美利差收窄等因素的影响下，收益率维持区间震荡行情。</w:t>
      </w:r>
      <w:r>
        <w:rPr>
          <w:rFonts w:cs="宋体;SimSun" w:ascii="宋体;SimSun" w:hAnsi="宋体;SimSun"/>
          <w:color w:val="000000"/>
          <w:kern w:val="0"/>
        </w:rPr>
        <w:br/>
      </w:r>
      <w:r>
        <w:rPr>
          <w:rFonts w:ascii="宋体;SimSun" w:hAnsi="宋体;SimSun" w:cs="宋体;SimSun"/>
          <w:color w:val="000000"/>
          <w:kern w:val="0"/>
        </w:rPr>
        <w:t>　　回顾一季度的操作：股票资产产生了回撤，债券方面主要为信用个券的票息收益。股票资产方面，主要收益来自于部分港股和资源个股，其他持仓则带来亏损，使得组合产生了回撤。回顾我们的操作：主要因海外因素扰动造成港股科技板块剧烈下跌，我们减仓虽起到了一定作用，但没有完全避免回撤。目前，我们仍然维持低股票仓位。债券部分的操作方面，由于本组合在报告期内初始募集的份额一年持有期到期，因此组合减持了部分期限较短的信用债品种，并在组合规模相对稳定后，增持了部分中等期限品种，并保持一定杠杆，在提升组合静态收益的基础上获取相应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认为：在年报、季报披露后，股票市场或将出现更多结构性机会，有望给组合带来超额收益。</w:t>
      </w:r>
      <w:r>
        <w:rPr>
          <w:rFonts w:cs="宋体;SimSun" w:ascii="宋体;SimSun" w:hAnsi="宋体;SimSun"/>
          <w:color w:val="000000"/>
          <w:kern w:val="0"/>
        </w:rPr>
        <w:t>1</w:t>
      </w:r>
      <w:r>
        <w:rPr>
          <w:rFonts w:ascii="宋体;SimSun" w:hAnsi="宋体;SimSun" w:cs="宋体;SimSun"/>
          <w:color w:val="000000"/>
          <w:kern w:val="0"/>
        </w:rPr>
        <w:t>）尽管流动性边际趋紧，但全球经济仍在复苏过程中，产业链重构仍在进行。伴随着年报和一季报的明朗，投资人的担忧和分歧会得到较好的数字答复，基本面、增长趋势向好的公司将会得到更多认可。</w:t>
      </w:r>
      <w:r>
        <w:rPr>
          <w:rFonts w:cs="宋体;SimSun" w:ascii="宋体;SimSun" w:hAnsi="宋体;SimSun"/>
          <w:color w:val="000000"/>
          <w:kern w:val="0"/>
        </w:rPr>
        <w:t>2</w:t>
      </w:r>
      <w:r>
        <w:rPr>
          <w:rFonts w:ascii="宋体;SimSun" w:hAnsi="宋体;SimSun" w:cs="宋体;SimSun"/>
          <w:color w:val="000000"/>
          <w:kern w:val="0"/>
        </w:rPr>
        <w:t>）经过一季度市场急跌，部分优质个股回撤已超过</w:t>
      </w:r>
      <w:r>
        <w:rPr>
          <w:rFonts w:cs="宋体;SimSun" w:ascii="宋体;SimSun" w:hAnsi="宋体;SimSun"/>
          <w:color w:val="000000"/>
          <w:kern w:val="0"/>
        </w:rPr>
        <w:t>30%</w:t>
      </w:r>
      <w:r>
        <w:rPr>
          <w:rFonts w:ascii="宋体;SimSun" w:hAnsi="宋体;SimSun" w:cs="宋体;SimSun"/>
          <w:color w:val="000000"/>
          <w:kern w:val="0"/>
        </w:rPr>
        <w:t>，其基本面并未发生显著变化，但估值已经回落到历史较低水平。</w:t>
      </w:r>
      <w:r>
        <w:rPr>
          <w:rFonts w:cs="宋体;SimSun" w:ascii="宋体;SimSun" w:hAnsi="宋体;SimSun"/>
          <w:color w:val="000000"/>
          <w:kern w:val="0"/>
        </w:rPr>
        <w:t>3</w:t>
      </w:r>
      <w:r>
        <w:rPr>
          <w:rFonts w:ascii="宋体;SimSun" w:hAnsi="宋体;SimSun" w:cs="宋体;SimSun"/>
          <w:color w:val="000000"/>
          <w:kern w:val="0"/>
        </w:rPr>
        <w:t>）分行业来看，资源品和稳定的物流需求，其增长确定性较高。医药、高端制造领域的细分行业龙头也有望实现持续的业绩增长。我们将继续在上述领域，勤勉挖掘标的，寻找符合本组合风险收益比的标的，力争为持有人赚取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债券市场表现，我们预计经济基本面受到各地疫情反复影响，生产受阻、需求较弱，在季初或表现疲态。此后随着稳增长财政政策持续发力大概率呈现温和回升态势，但保持年初以来经济开局的难度仍然较大。经济的不确定性主要来自地产的影响和消费的疲软，当前在按揭利率下行后地产销售逐步触底，短期受疫情影响复苏迹象仍不明显，地产企业融资链条偏紧，拿地积极性不高，将持续影响后期的地产投资预期。消费方面，疫情之后居民可支配收入的下行和疫情反复后的各项政策，预计将从供需两端持续约束消费的改善。稳增长政策下新基建相关政策预计将逐步落地，带动基建投资保持较高增长，但与此同时，预计货币政策也会有相应配合维持流动性在合理充裕水平，为对冲</w:t>
      </w:r>
      <w:r>
        <w:rPr>
          <w:rFonts w:cs="宋体;SimSun" w:ascii="宋体;SimSun" w:hAnsi="宋体;SimSun"/>
          <w:color w:val="000000"/>
          <w:kern w:val="0"/>
        </w:rPr>
        <w:t>MLF</w:t>
      </w:r>
      <w:r>
        <w:rPr>
          <w:rFonts w:ascii="宋体;SimSun" w:hAnsi="宋体;SimSun" w:cs="宋体;SimSun"/>
          <w:color w:val="000000"/>
          <w:kern w:val="0"/>
        </w:rPr>
        <w:t>和地方债发行的宽松操作仍然可期。整体来看，预计债市在经济基本面偏弱、通胀分化、流动性合理充裕下或维持震荡偏强的格局，主要风险点在于信贷投放和海外流动性收敛超预期，杠杆策略和票息策略仍然占优，信用债表现或略好于利率债。</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711,00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711,00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9,939,480.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9,939,480.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208,17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75,786.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2,834,451.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11,485,698.98</w:t>
      </w:r>
      <w:r>
        <w:rPr>
          <w:rFonts w:ascii="宋体;SimSun" w:hAnsi="宋体;SimSun" w:cs="宋体;SimSun"/>
        </w:rPr>
        <w:t>元，占基金资产净值比例为</w:t>
      </w:r>
      <w:r>
        <w:rPr>
          <w:rFonts w:cs="宋体;SimSun" w:ascii="宋体;SimSun" w:hAnsi="宋体;SimSun"/>
        </w:rPr>
        <w:t>5.13%</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705,793.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597,338.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298,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86,906.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151,913.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00,2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5,566.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1,225,308.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4,275.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14,931.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26,772.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25,456.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04,262.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485,698.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25,456.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04,26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14,931.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41,9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9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59,455.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8,52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26,772.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3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46,337.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98,1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9,7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921,287.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26,3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374,839.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903,918.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3,218,256.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4,783.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9,939,480.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1</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21,287.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赣州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02,7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海宁资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49,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京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79,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兴业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46,7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国家市场监管总局公示国市监处〔</w:t>
      </w:r>
      <w:r>
        <w:rPr>
          <w:rFonts w:cs="宋体;SimSun" w:ascii="宋体;SimSun" w:hAnsi="宋体;SimSun"/>
        </w:rPr>
        <w:t>2021</w:t>
      </w:r>
      <w:r>
        <w:rPr>
          <w:rFonts w:ascii="宋体;SimSun" w:hAnsi="宋体;SimSun" w:cs="宋体;SimSun"/>
        </w:rPr>
        <w:t>〕</w:t>
      </w:r>
      <w:r>
        <w:rPr>
          <w:rFonts w:cs="宋体;SimSun" w:ascii="宋体;SimSun" w:hAnsi="宋体;SimSun"/>
        </w:rPr>
        <w:t>62</w:t>
      </w:r>
      <w:r>
        <w:rPr>
          <w:rFonts w:ascii="宋体;SimSun" w:hAnsi="宋体;SimSun" w:cs="宋体;SimSun"/>
        </w:rPr>
        <w:t>号行政处罚决定书，给予南京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874,117.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668.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975,786.0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50,330,841.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9,256,728.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42,501.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799.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0,739,182.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3,455,298.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70,534,160.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6,154,230.2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yss</dc:creator>
  <dc:description/>
  <cp:keywords/>
  <dc:language>en-US</dc:language>
  <cp:lastModifiedBy>张婉婧</cp:lastModifiedBy>
  <dcterms:modified xsi:type="dcterms:W3CDTF">2022-04-1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