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015,425,084.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24,200,645.02</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91,224,439.1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534,197.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6,916.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57,203.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8,497.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7,086,269.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698,707.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进一步释放宽松信号，在信贷偏弱的悲观预期下，长端收益率震荡下行</w:t>
      </w:r>
      <w:r>
        <w:rPr>
          <w:rFonts w:cs="宋体;SimSun" w:ascii="宋体;SimSun" w:hAnsi="宋体;SimSun"/>
          <w:color w:val="000000"/>
          <w:kern w:val="0"/>
        </w:rPr>
        <w:t>10bp</w:t>
      </w:r>
      <w:r>
        <w:rPr>
          <w:rFonts w:ascii="宋体;SimSun" w:hAnsi="宋体;SimSun" w:cs="宋体;SimSun"/>
          <w:color w:val="000000"/>
          <w:kern w:val="0"/>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截止</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较去年底小幅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79%</w:t>
      </w:r>
      <w:r>
        <w:rPr>
          <w:rFonts w:ascii="宋体;SimSun" w:hAnsi="宋体;SimSun" w:cs="宋体;SimSun"/>
          <w:color w:val="000000"/>
          <w:kern w:val="0"/>
        </w:rPr>
        <w:t>，一年国债则较去年底下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一月随着收益率的下行，我们认为债券性价比有所降低，因此逐步降低了组合的久期和杠杆。之后受宽信用预期和理财赎回等因素影响，信用债经历了一波调整，尤其是高等级长期限品种的收益率上行幅度较大。信用利差水平有所修复，信用债投资性价比提升。我们在季度末逐步增加了信用债品种的配置，将久期、杠杆提升到一个相对中性的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通胀在大宗商品供需格局偏紧、疫情反复导致内需偏弱下或延续分化。政策方面，货币政策更注重宽信用发力，财政政策在地方债发行前置、基建施工加速下或呈现托底效果，流动性预计保持合理充裕，但资金面严格依赖央行投放。对于债券市场，我们认为二季度或维持震荡的态势。组合操作方面，组合仍将以中高等级信用债为底仓，根据对宏观经济、货币政策的判断，适时调整组合久期，采取票息策略为主的思路。在严控信用风险的基础上，对各类债券品种精耕细作，加强收益挖掘，密切关注持仓债券年报信息披露，切实做好风险防范。同时，在融资成本相对较低的情况下，短端资金和资产收益利差空间仍然较为显著，我们会辅以合理杠杆水平增厚组合收益。我们也会密切关注利率债的趋势性机会，择机参与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15,604,22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16,420,99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83,22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17,62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7,077.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9,098,92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485,297.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712,06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0,610,26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626,387.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6,699,049.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16,420,996.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5</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23,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30,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02,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7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科城</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37,863.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佳园</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47,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缦云</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86,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1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1,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2,849.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4,849.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7,816.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安吉</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0,410.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71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70,165.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77,077.5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84,139,605.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7,583,699.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5,300,77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845,608.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5,239,731.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204,868.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24,200,645.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1,224,439.1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8:00Z</dcterms:created>
  <dc:creator>yss</dc:creator>
  <dc:description/>
  <cp:keywords/>
  <dc:language>en-US</dc:language>
  <cp:lastModifiedBy>张婉婧</cp:lastModifiedBy>
  <dcterms:modified xsi:type="dcterms:W3CDTF">2022-04-1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