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9,953,918.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4,849,714.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104,203.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9,462.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657.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30,583.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680.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360,44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6,975.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6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8" w:name="m04_01_02_tab"/>
      <w:bookmarkEnd w:id="18"/>
      <w:r>
        <w:rPr>
          <w:sz w:val="21"/>
          <w:szCs w:val="21"/>
          <w:lang w:eastAsia="zh-CN"/>
        </w:rPr>
        <w:t>无。</w:t>
      </w:r>
    </w:p>
    <w:p>
      <w:pPr>
        <w:pStyle w:val="XBRLTitle2"/>
        <w:numPr>
          <w:ilvl w:val="1"/>
          <w:numId w:val="2"/>
        </w:numPr>
        <w:spacing w:lineRule="auto" w:line="360" w:before="156" w:after="0"/>
        <w:rPr>
          <w:rFonts w:cs="宋体;SimSun"/>
        </w:rPr>
      </w:pPr>
      <w:bookmarkStart w:id="19" w:name="m402"/>
      <w:bookmarkEnd w:id="19"/>
      <w:r>
        <w:rPr>
          <w:rFonts w:cs="宋体;SimSun"/>
        </w:rPr>
        <w:t xml:space="preserve">管理人对报告期内本基金运作遵规守信情况的说明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2" w:name="m403"/>
      <w:bookmarkEnd w:id="22"/>
      <w:r>
        <w:rPr>
          <w:rFonts w:cs="宋体;SimSun"/>
        </w:rPr>
        <w:t xml:space="preserve">公平交易专项说明 </w:t>
      </w:r>
    </w:p>
    <w:p>
      <w:pPr>
        <w:pStyle w:val="XBRLTitle3"/>
        <w:numPr>
          <w:ilvl w:val="2"/>
          <w:numId w:val="2"/>
        </w:numPr>
        <w:spacing w:before="156" w:after="0"/>
        <w:ind w:left="0" w:hanging="0"/>
        <w:rPr/>
      </w:pPr>
      <w:bookmarkStart w:id="23" w:name="m404_01_0570"/>
      <w:bookmarkEnd w:id="23"/>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4" w:name="m404_01_0570"/>
      <w:bookmarkStart w:id="25" w:name="m404_01_0578"/>
      <w:bookmarkEnd w:id="24"/>
      <w:bookmarkEnd w:id="25"/>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6" w:name="m404_01_0578"/>
      <w:bookmarkStart w:id="27" w:name="m405_01_2550"/>
      <w:bookmarkEnd w:id="26"/>
      <w:bookmarkEnd w:id="27"/>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一季度，一月至二月国内经济数据表现亮眼，三月全国多地出现聚集性疫情、多地防控升级，对经济造成负面冲击。宏观基本面方面，一季度制造业景气度有所回落，三月制造业</w:t>
      </w:r>
      <w:r>
        <w:rPr>
          <w:rFonts w:cs="宋体;SimSun" w:ascii="宋体;SimSun" w:hAnsi="宋体;SimSun"/>
          <w:color w:val="000000"/>
          <w:kern w:val="0"/>
        </w:rPr>
        <w:t>PMI</w:t>
      </w:r>
      <w:r>
        <w:rPr>
          <w:rFonts w:ascii="宋体;SimSun" w:hAnsi="宋体;SimSun" w:cs="宋体;SimSun"/>
          <w:color w:val="000000"/>
          <w:kern w:val="0"/>
        </w:rPr>
        <w:t>指数降至荣枯线以下。国内生产端来看，一季度生产指数连续下滑，三月生产指数结束了此前连续多月的扩张趋势。需求层面，继二月新订单指数有所回升后，三月新订单指数再次降至收缩区间，疫情冲击给需求修复带来干扰。同时新出口订单指数也出现下滑，表明出口偏弱。此外疫情对非制造业也有明显冲击，三月非制造业商务活动指数大幅回落。流动性方面，一季度国内资金面整体平稳偏松。作为跟踪基准指数的指数基金，一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当前国际形势趋于严峻，疫情扰动持续存在，经济发展面临新挑战，“稳增长”政策预计将加快推进。三月国务院常务会议强调稳定经济的政策早出快出，保持国内经济平稳运行，预计后续相关政策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8" w:name="m405_01_2550"/>
      <w:bookmarkStart w:id="29" w:name="m405_01_2549"/>
      <w:bookmarkEnd w:id="28"/>
      <w:r>
        <w:rPr>
          <w:rFonts w:cs="宋体;SimSun"/>
        </w:rPr>
        <w:t xml:space="preserve">报告期内基金的业绩表现 </w:t>
      </w:r>
      <w:bookmarkEnd w:id="29"/>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30" w:name="m407"/>
      <w:bookmarkStart w:id="31" w:name="m406"/>
      <w:bookmarkEnd w:id="30"/>
      <w:bookmarkEnd w:id="31"/>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2" w:name="m407"/>
      <w:bookmarkEnd w:id="32"/>
      <w:r>
        <w:rPr>
          <w:rFonts w:cs="宋体;SimSun"/>
        </w:rPr>
        <w:t xml:space="preserve">投资组合报告 </w:t>
      </w:r>
    </w:p>
    <w:p>
      <w:pPr>
        <w:pStyle w:val="XBRLTitle2"/>
        <w:numPr>
          <w:ilvl w:val="1"/>
          <w:numId w:val="2"/>
        </w:numPr>
        <w:spacing w:lineRule="auto" w:line="360" w:before="156" w:after="0"/>
        <w:rPr/>
      </w:pPr>
      <w:bookmarkStart w:id="33" w:name="m501"/>
      <w:bookmarkEnd w:id="33"/>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4" w:name="m08QD_01_tab"/>
            <w:bookmarkEnd w:id="34"/>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329,00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329,00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75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75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34,80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3,80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419,37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5" w:name="m501"/>
      <w:bookmarkEnd w:id="35"/>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6" w:name="m502_tab"/>
            <w:bookmarkEnd w:id="36"/>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9,057,799.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19,796.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19,937.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3,78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4,901,316.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6</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745,965.5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8,528.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016.4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70,981.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59,198.9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427,691.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8</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5"/>
      <w:bookmarkEnd w:id="37"/>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8"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94,5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9,694.6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9,717.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5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3,185.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7,5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1,556.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1,33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730.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8,86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环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2,7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3"/>
        <w:numPr>
          <w:ilvl w:val="2"/>
          <w:numId w:val="2"/>
        </w:numPr>
        <w:spacing w:before="156" w:after="0"/>
        <w:ind w:left="0" w:hanging="0"/>
        <w:rPr/>
      </w:pPr>
      <w:bookmarkStart w:id="39" w:name="m504_tab"/>
      <w:r>
        <w:rPr/>
        <w:t>报告期末积极投资按公允价值占基金资产净值比例大小排序的前五名股票投资明细</w:t>
      </w:r>
      <w:bookmarkEnd w:id="39"/>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晶科能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062.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源精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745.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元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656.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网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97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炬光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107.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755.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755.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40" w:name="m505"/>
      <w:bookmarkStart w:id="41" w:name="m506"/>
      <w:bookmarkEnd w:id="40"/>
      <w:bookmarkEnd w:id="41"/>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755.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42" w:name="m506"/>
      <w:bookmarkStart w:id="43" w:name="m507"/>
      <w:bookmarkEnd w:id="42"/>
      <w:bookmarkEnd w:id="43"/>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7"/>
      <w:bookmarkStart w:id="45" w:name="m508"/>
      <w:bookmarkEnd w:id="44"/>
      <w:bookmarkEnd w:id="4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8"/>
      <w:bookmarkStart w:id="47" w:name="m509"/>
      <w:bookmarkEnd w:id="46"/>
      <w:bookmarkEnd w:id="47"/>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8" w:name="m509"/>
      <w:bookmarkEnd w:id="48"/>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605.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5,15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3,803.2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2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晶科能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7,062.4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3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源精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745.4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和元生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656.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4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网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972.1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6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炬光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107.0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7,206,76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53,655.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562,119.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67,016.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919,17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16,46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4,849,71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04,203.8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2"/>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_tab"/>
      <w:bookmarkStart w:id="71" w:name="m401"/>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3:00Z</dcterms:created>
  <dc:creator>yss</dc:creator>
  <dc:description/>
  <cp:keywords/>
  <dc:language>en-US</dc:language>
  <cp:lastModifiedBy>张婉婧</cp:lastModifiedBy>
  <dcterms:modified xsi:type="dcterms:W3CDTF">2022-04-1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