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周期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周期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70,576,907.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长期平均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9</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rFonts w:ascii="宋体;SimSun" w:hAnsi="宋体;SimSun" w:cs="宋体;SimSun"/>
                <w:lang w:eastAsia="zh-CN"/>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25,914,143.9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44,662,764.0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7,238.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7,861.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68,441.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957,079.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1,275,721.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1,723,446.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周期回报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周期回报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9.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周期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经济增长预期、避险情绪以及流动性的影响因素较为复杂，长债收益率呈现</w:t>
      </w:r>
      <w:r>
        <w:rPr>
          <w:rFonts w:cs="宋体;SimSun" w:ascii="宋体;SimSun" w:hAnsi="宋体;SimSun"/>
          <w:color w:val="000000"/>
          <w:kern w:val="0"/>
        </w:rPr>
        <w:t>V</w:t>
      </w:r>
      <w:r>
        <w:rPr>
          <w:rFonts w:ascii="宋体;SimSun" w:hAnsi="宋体;SimSun" w:cs="宋体;SimSun"/>
          <w:color w:val="000000"/>
          <w:kern w:val="0"/>
        </w:rPr>
        <w:t>型走势。一月中下旬，随着央行表态保持总量稳定及避免信贷“塌方”，市场对宽货币预期走强，债市收益率明显下行。一月底，随着海外对通胀担心加剧，叠加国内信贷总量数据较好，地产融资情况有望改善，宽信用底部信号较为明确，债市收益率转而上行。二月下旬起，俄乌冲突加剧、国内疫情反复以及政策面呵护等多空因素交织，债市收益率呈震荡走势。</w:t>
      </w:r>
      <w:r>
        <w:rPr>
          <w:rFonts w:cs="宋体;SimSun" w:ascii="宋体;SimSun" w:hAnsi="宋体;SimSun"/>
          <w:color w:val="000000"/>
          <w:kern w:val="0"/>
        </w:rPr>
        <w:br/>
      </w:r>
      <w:r>
        <w:rPr>
          <w:rFonts w:ascii="宋体;SimSun" w:hAnsi="宋体;SimSun" w:cs="宋体;SimSun"/>
          <w:color w:val="000000"/>
          <w:kern w:val="0"/>
        </w:rPr>
        <w:t>　　一季度，经济增长内生动力偏弱，流动性未见大幅宽松，叠加俄乌冲突升级带来的上游资源品涨价及通胀的担忧，以及海外流动性收紧带来部分行业的估值收缩压力，权益市场表现低迷，主要指数均呈现明显收跌。从行业表现看，仅逆周期和资源类品种较为抗跌，存量博弈下，市场更注重业绩增长与估值的匹配度，电子、军工、汽车、家电以及食品饮料等行业跌幅较大。</w:t>
      </w:r>
      <w:r>
        <w:rPr>
          <w:rFonts w:cs="宋体;SimSun" w:ascii="宋体;SimSun" w:hAnsi="宋体;SimSun"/>
          <w:color w:val="000000"/>
          <w:kern w:val="0"/>
        </w:rPr>
        <w:br/>
      </w:r>
      <w:r>
        <w:rPr>
          <w:rFonts w:ascii="宋体;SimSun" w:hAnsi="宋体;SimSun" w:cs="宋体;SimSun"/>
          <w:color w:val="000000"/>
          <w:kern w:val="0"/>
        </w:rPr>
        <w:t>　　在基金操作中，债券部分我们降低了组合久期，目前持仓以短久期高等级信用债为主。权益方面，组合维持逆周期方向的布局，但对持仓标的做了部分优化，并持续关注滞涨成长板块中存在业绩持续改善的个股，组合对周期和消费板块亦维持了小部分仓位。一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将会密切关注基建、地产等稳增长政策的落地情况，以及国内基本面的恢复节奏。同时，我们也会跟踪海外局势的变化以及对国内相关行业的影响。债券底仓方面，我们将继续维持中短久期高等级信用债的配置。权益方面，我们会根据经济增长的预期调整权益部分的仓位，以及逆周期板块的持仓。同时我们将会持续挖掘这一轮调整后成长和消费等板块中值得长期布局的优质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7,325,817.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7,325,817.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7,339,68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7,339,68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3,3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918,22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0,106.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36,743,834.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7,178,314.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889,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1,132,228.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0,018.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336,29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827,978.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3,153,111.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787,75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49,173.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629,556.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792,80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7,325,817.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0</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5,7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7,434.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70,1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16,3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86,1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9,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21,96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48,1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56,9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4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31,661.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67,33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9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54,6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168,149.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356,84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356,84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3,145,481.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638,05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7,991,142.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40,014.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7,339,689.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1</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4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62,227.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8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深投控</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38,91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73,0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5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地铁</w:t>
            </w:r>
            <w:r>
              <w:rPr>
                <w:rFonts w:cs="宋体;SimSun" w:ascii="宋体;SimSun" w:hAnsi="宋体;SimSun"/>
                <w:szCs w:val="24"/>
                <w:lang w:eastAsia="zh-CN"/>
              </w:rPr>
              <w:t>MTN0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81,3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8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铁股</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59,25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5,535.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11,04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91,066.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64.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60,106.4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7,164.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57,443,735.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9,132,820.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0,159,453.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7,246,824.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1,689,045.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716,880.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25,914,143.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4,662,764.0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周期回报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周期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周期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周期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周期回报灵活配置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周期回报灵活配置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周期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3:00Z</dcterms:created>
  <dc:creator>yss</dc:creator>
  <dc:description/>
  <cp:keywords/>
  <dc:language>en-US</dc:language>
  <cp:lastModifiedBy>张婉婧</cp:lastModifiedBy>
  <dcterms:modified xsi:type="dcterms:W3CDTF">2022-04-19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